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3828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Cria o Programa Municipal de Incentivo ao Desenvolvimento Empresarial Aeronáutico, institui os requisitos para a outorga de direitos de uso de áreas localizadas no Aeroporto ‘Dr.  Tancredo de Almeida Neves’ (SBDK), disciplina as regras de uso e conveniência e dá outras providências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I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o Programa Municipal de Incentivo Empresarial Aeronáutico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º Fica criado o Programa Municipal de Incentivo Empresarial Aeronáutico, nas instalações do Aeroporto Municipal “Dr. Tancredo de Almeida Neves” </w:t>
      </w:r>
      <w:r>
        <w:rPr>
          <w:i/>
          <w:sz w:val="24"/>
          <w:szCs w:val="24"/>
          <w:lang w:eastAsia="ar-SA"/>
        </w:rPr>
        <w:t>(SBDK)</w:t>
      </w:r>
      <w:r>
        <w:rPr>
          <w:sz w:val="24"/>
          <w:szCs w:val="24"/>
        </w:rPr>
        <w:t xml:space="preserve">, com as seguintes finalidades primordiais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- Promover o desenvolvimento do aeroporto, ampliando sua estrutura física e melhorando sua capacidade de operação do aeroporto; 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- Incentivar a atração e instalação de empresas do ramo aeronáutico por meio da outorga de direitos de uso de áreas públicas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I - Fomentar o desenvolvimento econômico e social do município através de ações que visem à criação de postos de trabalho e o aumento da arrecadação fiscal municipal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2º Para a execução do programa instituído no artigo 1º, da presente lei, fica o Poder Executivo autorizado a realizar convênios com entidades públicas e privadas, tendo como objeto o desenvolvimento da infraestrutura aeroportuári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3º</w:t>
      </w:r>
      <w:r>
        <w:rPr>
          <w:b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gestão do Aeroporto Municipal passa a ser exercida pela Secretaria Municipal de Governo. 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II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 Concessão e da Permissão de Uso de Áreas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4º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s outorgas de permissões de uso ou concessões de direito real de uso obedecerão os critérios previstos no artigo 83 da Lei Orgânica e será destinada preferencialmente à instalação e exploração das seguintes atividade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 - hangaragem para aeronave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I - prestação de serviços de manutenção e recuperação de aeronaves e equipamentos aeronáuticos;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III - empresas de logística, armazenamento e transporte de cargas pela via aérea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IV – indústrias de montagem e fabricação de aeronave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V – indústrias fabricantes de componentes de aeronaves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I - instituições de ensino dedicadas à instrução e treinamento de pilotos de aeronaves ou à formação de profissionais aeronáutic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II - bancas de revistas, jornais, livrarias, papelarias e similare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III - lanchonetes e restaurante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IX - agências bancárias ou equipamentos de caixas automátic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X - agências de correios e de telefonia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XI – agências de taxi e de locadora de veícul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XII - prestação de serviços de táxi aéreo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XIII – posto de combustível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XIV – artesanato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XV – farmácia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Parágrafo único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s atividades não listadas no presente artigo, mas que mantenham relação com a atividade aeroportuária poderão ser instaladas no Aeroporto Municipal, cabendo a </w:t>
      </w:r>
      <w:r>
        <w:rPr>
          <w:color w:val="000000"/>
          <w:sz w:val="24"/>
          <w:szCs w:val="24"/>
          <w:lang w:eastAsia="ar-SA"/>
        </w:rPr>
        <w:t>Secretaria Municipal de Governo</w:t>
      </w:r>
      <w:r>
        <w:rPr>
          <w:sz w:val="24"/>
          <w:szCs w:val="24"/>
          <w:lang w:eastAsia="ar-SA"/>
        </w:rPr>
        <w:t xml:space="preserve"> a avaliação da proposta e a eventual aprovação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Art. 5º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Na outorga de direitos de uso sobre imóveis, além dos demais requisitos previstos na legislação vigente deverão ser atendidas as seguintes condiçõe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I - A outorgada, quando pessoa física, deverá comprovar que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a) é a legítima possuidora da aeronave a ser abrigada, no caso de outorga de direitos para a instalação de hangares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b) está em situação fiscal regular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II - a outorgada, quando pessoa jurídica, deverá comprovar que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ab/>
        <w:t xml:space="preserve">a) está instalada e inscrita no Município de Botucatu ou, </w:t>
      </w:r>
      <w:r>
        <w:rPr>
          <w:color w:val="000000"/>
          <w:sz w:val="24"/>
          <w:szCs w:val="24"/>
          <w:lang w:eastAsia="ar-SA"/>
        </w:rPr>
        <w:t>pretende vir a se instalar</w:t>
      </w:r>
      <w:r>
        <w:rPr>
          <w:sz w:val="24"/>
          <w:szCs w:val="24"/>
          <w:lang w:eastAsia="ar-SA"/>
        </w:rPr>
        <w:t xml:space="preserve"> neste município no prazo máximo de </w:t>
      </w:r>
      <w:r>
        <w:rPr>
          <w:color w:val="000000"/>
          <w:sz w:val="24"/>
          <w:szCs w:val="24"/>
          <w:lang w:eastAsia="ar-SA"/>
        </w:rPr>
        <w:t>cento e oitenta dias</w:t>
      </w:r>
      <w:r>
        <w:rPr>
          <w:sz w:val="24"/>
          <w:szCs w:val="24"/>
          <w:lang w:eastAsia="ar-SA"/>
        </w:rPr>
        <w:t>, contados da publicação do decreto de outorga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b) é legítima possuidora da aeronave a ser abrigada, no caso de outorga de direitos para a instalação de hangar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tá em situação fiscal  regula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atividade econômica explorada cumpre as determinações de segurança emanadas por autoridades aeroportuárias Brasileiras;</w:t>
      </w:r>
    </w:p>
    <w:p>
      <w:pPr>
        <w:pStyle w:val="PargrafodaLista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sui infraestrutura necessária para a sua instalação, sem causar impactos ao meio ambiente ou às instalações do aeropor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6º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Qualquer outorga para a finalidade de construção ou de ampliação das construções já existentes deverá ser precedida de requerimento específico, com autorização do Conselho Gestor do Aeroporto para a respectiva aprovação da planta e do projeto pelo setor competente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7º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O prazo para início das construções, quando necessárias, </w:t>
      </w:r>
      <w:r>
        <w:rPr>
          <w:color w:val="000000"/>
          <w:sz w:val="24"/>
          <w:szCs w:val="24"/>
          <w:lang w:eastAsia="ar-SA"/>
        </w:rPr>
        <w:t>será de cento e vinte dias,</w:t>
      </w:r>
      <w:r>
        <w:rPr>
          <w:sz w:val="24"/>
          <w:szCs w:val="24"/>
          <w:lang w:eastAsia="ar-SA"/>
        </w:rPr>
        <w:t xml:space="preserve"> contado da publicação do decreto de outorga da áre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8º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urante o período de construção, que se inicia com a assinatura do instrumento de outorga e se encerra com a expedição do habite-se pela Prefeitura Municipal de Botucatu, será cobrado o preço público equivalente ao valor cobrado por outorga de permissão ou concessão de área descobert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§ 1º O prazo máximo para encerramento do período de construção será de </w:t>
      </w:r>
      <w:r>
        <w:rPr>
          <w:color w:val="000000"/>
          <w:sz w:val="24"/>
          <w:szCs w:val="24"/>
          <w:lang w:eastAsia="ar-SA"/>
        </w:rPr>
        <w:t>trinta e seis meses, contados</w:t>
      </w:r>
      <w:r>
        <w:rPr>
          <w:sz w:val="24"/>
          <w:szCs w:val="24"/>
          <w:lang w:eastAsia="ar-SA"/>
        </w:rPr>
        <w:t xml:space="preserve"> da publicação do decreto de outorg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§ 2º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O prazo previsto no parágrafo anterior poderá ser prorrogado por doze meses se, após a publicação do Decreto, sobrevier caso fortuito ou evento de força maior que impeça o correto andamento das obras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§ 3</w:t>
      </w:r>
      <w:r>
        <w:rPr>
          <w:sz w:val="24"/>
          <w:szCs w:val="24"/>
          <w:vertAlign w:val="superscript"/>
          <w:lang w:eastAsia="ar-SA"/>
        </w:rPr>
        <w:t>o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Findo o período de construção previsto nos parágrafos anteriores, iniciar-se-á a cobrança do preço público equivalente ao valor cobrado pela outorga de permissão ou concessão de área coberta, conforme o projeto arquitetônico aprovado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9º Os preços públicos cobrados pela outorga de direito de uso sobre imóveis serão fixados em Decreto e revertidos ao Fundo Municipal do Aeroporto, nos termos da Lei Municipal 5.518, de 10 de setembro de 2013.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ágrafo único. A cobrança de preço público pela Prefeitura Municipal de Botucatu somente poderá ser iniciada após a assinatura do termo de outorga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III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 Realização de Obras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0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O permissionário ou concessionário que pretender realizar obras de construção, reforma ou ampliação de prédios deverá comunicar a Administração do Aeroporto Municipal sobre o início dos trabalhos com antecedência mínima de cinco dias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A autorização para início das obras de hangares ou área comercial não exime o interessado da necessidade de apresentar o projeto com o respectivo alvará à Administração do Aeroporto Municipal, sempre que tais documentos forem exigidos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1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A empresa construtora ou prestadora de serviços que estiver incumbida da realização de obras deverá protocolar junto a Administração do Aeroporto rol dos empregados que atuarão no local, efetuando a atualização dos nomes e documentos pessoais no caso de dispensa, substituição ou acréscimo de empregados, sob pena de paralisação da obra e impedimento da entrada dos profissionais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2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Todos os veículos utilizados na obra ou prestação de serviços deverão ser cadastrados junto à Administração do aeroporto e portar cartão de identificação que deverá ser colocado junto ao painel frontal do veículo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3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A empresa construtora ou prestadora de serviços será responsável por seus atos e de seus empregados e prepostos, bem como responderá por prejuízos ou danos causados aos bens públicos, a particulares e terceiros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ara demarcação da área de trabalho o responsável técnico pela obra ou serviço deverá conhecer os limites possíveis de aproximação da pista de pouso e decolagem, assim como a altura permissível dos elementos de fechamento da área, bem como dos guindastes e demais equipamentos a serem utilizados na obra ou serviç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1º Os limit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poderão ser ocupados por máquinas, materiais de construção e outros, ainda que temporariament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º O fechamento do canteiro de obras deverá ser feito com tapumes, com altura mínima de dois metros, dispondo de portões e cadead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3º O canteiro de obras deverá ser dotado de sanitários, escritório, depósito de materiais e refeitório, de acordo com a legislação sanitária e normas da Associação Brasileira de Normas Técnicas - ABNT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4º O permissionário deverá afixar na área de trabalho placa indicativa da obra ou serviço com dados relativos à construção, tais como o objeto da obra, nome, endereço e telefone da construtora e do responsável técnico pela obra, nome do permissionário, número do hangar ou área comercial </w:t>
      </w:r>
      <w:r>
        <w:rPr>
          <w:color w:val="000000"/>
          <w:sz w:val="24"/>
          <w:szCs w:val="24"/>
        </w:rPr>
        <w:t>e os símbolos da Prefeitura Municipal de Botucat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5° Não é permitido manter no canteiro de obras animais de qualquer espéc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6° A área do canteiro de obra deverá ser mantida limpa e livre de lixo doméstico, mato e sobras de materiai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7° O canteiro de obras deverá permanecer fechado ao acesso de pessoas estranhas à obra ou serviço, ficando proibida passagem de pessoas pela área para atingir a pista de pouso e decolagem, hangar ou outras dependências do Aeroport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empresa construtora e a prestadora de serviços deverão manter seus empregados identificados e dotados do necessário Equipamento de Proteção Individual - EPI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6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O permissionário, por ocasião das instalações provisórias, deverá solicitar ligações de energia elétrica e de água potável às concessionárias fornecedoras desses serviços, sendo vedado o uso da rede de energia elétrica e de água da Administração do Aeroporto Municipal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7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As construções instaladas no Aeroporto Municipal deverão manter padronização e atender aos seguintes requisito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 - o nivelamento do terreno para construção do hangar ou da área comercial deverá atender a previsão do Plano Diretor e possibilitar a continuidade tanto da pista de </w:t>
      </w:r>
      <w:r>
        <w:rPr>
          <w:i/>
          <w:sz w:val="24"/>
          <w:szCs w:val="24"/>
        </w:rPr>
        <w:t>taxi-way</w:t>
      </w:r>
      <w:r>
        <w:rPr>
          <w:sz w:val="24"/>
          <w:szCs w:val="24"/>
        </w:rPr>
        <w:t xml:space="preserve"> como da rua intern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deverão ser previstas as captações necessárias para as águas pluviais, tanto da própria construção quanto das construções vizinhas já existentes, dando-lhes destino adequad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III - a altura da construção deverá obedecer à rampa lateral </w:t>
      </w:r>
      <w:r>
        <w:rPr>
          <w:color w:val="000000"/>
          <w:sz w:val="24"/>
          <w:szCs w:val="24"/>
        </w:rPr>
        <w:t>de cinco por cento a partir da lateral da faixa de pista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IV - a construção deverá manter </w:t>
      </w:r>
      <w:r>
        <w:rPr>
          <w:color w:val="000000"/>
          <w:sz w:val="24"/>
          <w:szCs w:val="24"/>
        </w:rPr>
        <w:t>distância mínima de dois metros a partir da linha divisória da área vizinha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V - a estrutura da construção </w:t>
      </w:r>
      <w:r>
        <w:rPr>
          <w:color w:val="000000"/>
          <w:sz w:val="24"/>
          <w:szCs w:val="24"/>
        </w:rPr>
        <w:t xml:space="preserve">poderá ser metálica, em concreto protendido pré-fabricado ou moldada </w:t>
      </w:r>
      <w:r>
        <w:rPr>
          <w:i/>
          <w:color w:val="000000"/>
          <w:sz w:val="24"/>
          <w:szCs w:val="24"/>
        </w:rPr>
        <w:t>in loco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VI - a cobertura </w:t>
      </w:r>
      <w:r>
        <w:rPr>
          <w:color w:val="000000"/>
          <w:sz w:val="24"/>
          <w:szCs w:val="24"/>
        </w:rPr>
        <w:t>poderá ser em telhas metálicas, fibrocimento ou concreto autoportante, apoiadas em estruturas metálicas ou protendidas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VII - </w:t>
      </w:r>
      <w:r>
        <w:rPr>
          <w:color w:val="000000"/>
          <w:sz w:val="24"/>
          <w:szCs w:val="24"/>
        </w:rPr>
        <w:t>o fechamento lateral poderá ser em alvenaria de blocos de concreto aparente, blocos cerâmicos ou chapas metálicas necessariamente pintadas eletrostaticamente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VIII - </w:t>
      </w:r>
      <w:r>
        <w:rPr>
          <w:color w:val="000000"/>
          <w:sz w:val="24"/>
          <w:szCs w:val="24"/>
        </w:rPr>
        <w:t>as esquadrias (janelas) deverão ser de ferro, alumínio ou de PVC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4"/>
          <w:szCs w:val="24"/>
        </w:rPr>
        <w:t xml:space="preserve">IX - os hangares deverão possuir, no lado da rua interna, portas em larguras o suficiente para utilização em casos de carga e descarga de materiais, peças, equipamentos, maquinários e outros, uma vez que não será admitido o tráfego de caminhões pela </w:t>
      </w:r>
      <w:r>
        <w:rPr>
          <w:i/>
          <w:sz w:val="24"/>
          <w:szCs w:val="24"/>
        </w:rPr>
        <w:t>taxi-way</w:t>
      </w:r>
      <w:r>
        <w:rPr>
          <w:sz w:val="24"/>
          <w:szCs w:val="24"/>
        </w:rPr>
        <w:t xml:space="preserve"> ou pela pista de pousos e decolagen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a Administração do Aeroporto poderá, mediante requerimento, autorizar o tráfego de caminhões ou outros veículos de carga pelas áreas mencionadas no inciso IX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- toda construção deverá ser pintada em cores suaves e harmonizantes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I - toda construção terá entrada de energia elétrica e de água potável independente, ficando os outorgados responsáveis pelo custo da implanta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II - o projeto deverá prever área para estacionamento de veículos no interior da área permitida, mas fora do hangar, vedado o uso da rua interna para esse fim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XIV - a área a ser ocupada por caixa d’água, elevada ou subterrânea, deverá estar situada dentro da área permitida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8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O habite-se e a autorização para operação no prédio construído apenas serão concedidos se o permissionário ou concessionário comprovar a realização das seguintes benfeitorias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 - construção do pátio de manobras de fronte a seu hangar, em concreto armado pré-dimensionado para o suporte e tráfego das aeronaves hangaradas, com o comprimento da testada do hangar, obedecendo a largura dos pátios vizinhos já implantados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II - construção da continuação da pista de </w:t>
      </w:r>
      <w:r>
        <w:rPr>
          <w:i/>
          <w:sz w:val="24"/>
          <w:szCs w:val="24"/>
        </w:rPr>
        <w:t>taxi-way</w:t>
      </w:r>
      <w:r>
        <w:rPr>
          <w:sz w:val="24"/>
          <w:szCs w:val="24"/>
        </w:rPr>
        <w:t>, na extensão da área permitida, de acordo com a especificação a ser fornecida pela Administração, dimensionada para suportar o tráfego das aeronaves em operação no Aeroporto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construção da extensão da rua interna com todas as benfeitorias, como guias e sarjetas, asfalto, rede de captação de águas pluviais e rede de iluminação, na mesma dimensão da área outorgada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IV - implantação de área gramada nos espaços não utilizados bem como nos espaços entre o pátio de manobras e a pista de </w:t>
      </w:r>
      <w:r>
        <w:rPr>
          <w:i/>
          <w:sz w:val="24"/>
          <w:szCs w:val="24"/>
        </w:rPr>
        <w:t>taxi-way,</w:t>
      </w:r>
      <w:r>
        <w:rPr>
          <w:sz w:val="24"/>
          <w:szCs w:val="24"/>
        </w:rPr>
        <w:t xml:space="preserve"> em toda extensão de seu hangar.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§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alização das benfeitorias mencionadas nos incisos I a IV do presente artigo é obrigatória a todo concessionário ou permissionário que vier a se instalar no aeroporto após a entrada em vigor da presente lei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§ 2º Nos casos em que a área outorgada já for dotada das benfeitorias mencionadas no presente artigo, deverá o concessionário ou permissionário promover a realização de outras benfeitorias designadas pela Administração do Aeroporto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IV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 Extinção da Outorga de Direitos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19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 outorga de que trata a presente Lei será extinta nas seguintes hipótese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 - decurso do prazo de concessão previsto no Decreto de outorga sem que haja renovação ou prorrogação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I - ocorrência de falta grave passível de cassação da outorga antes do fim do prazo previsto no decreto de outorg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§1º Para os fins previstos no inciso II deste artigo são consideradas faltas graves, além daquelas mencionadas no </w:t>
      </w:r>
      <w:r>
        <w:rPr>
          <w:color w:val="000000"/>
          <w:sz w:val="24"/>
          <w:szCs w:val="24"/>
          <w:lang w:eastAsia="ar-SA"/>
        </w:rPr>
        <w:t>artigo 302 do Código Brasileiro de Aeronáutica</w:t>
      </w:r>
      <w:r>
        <w:rPr>
          <w:sz w:val="24"/>
          <w:szCs w:val="24"/>
          <w:lang w:eastAsia="ar-SA"/>
        </w:rPr>
        <w:t>, as seguintes condut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) o não pagamento do preço público previsto no decreto de outorga por período superior a três mes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b) o não recolhimento de tributos incidentes sobre o imóvel por períodos superiores a um ano; 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c) o descumprimento reiterado por três vezes, das obrigações previstas na seção III da presente lei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567"/>
        <w:jc w:val="both"/>
        <w:rPr/>
      </w:pPr>
      <w:r>
        <w:rPr>
          <w:sz w:val="24"/>
          <w:szCs w:val="24"/>
          <w:lang w:eastAsia="ar-SA"/>
        </w:rPr>
        <w:tab/>
        <w:t xml:space="preserve">d) a utilização do imóvel outorgado para finalidades não condizentes com as previsões constantes do </w:t>
      </w:r>
      <w:r>
        <w:rPr>
          <w:color w:val="000000"/>
          <w:sz w:val="24"/>
          <w:szCs w:val="24"/>
          <w:lang w:eastAsia="ar-SA"/>
        </w:rPr>
        <w:t>artigo 4º da presente lei</w:t>
      </w:r>
      <w:r>
        <w:rPr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e) a utilização inadequada do imóvel de forma a comprometer a segurança da operação do Aeroporto; 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 desrespeito às normas de segurança aeroportuárias determinadas pelas autoridades competentes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g) o desrespeito às normas ambientais capazes de provocar danos ao imóvel outorgado ou aos imóveis lindeiros; 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h) o descumprimento às normas de zoneamento aplicáveis ao Aeroporto;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i) outras situações não previstas e que sejam suficientes para tornar impossível a manutenção da outorga concedid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§ 2º Em todas as hipóteses previstas no parágrafo anterior fica facultada à Administração do Aeroporto a possibilidade de notificar a outorgada para o saneamento de eventuais prejuízos no prazo máximo de noventa dias, antes da opção pela cassação da outorga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EÇÃO V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as Regras de Uso e Convivência no Aeroporto Municipal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0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urante o período de operação das permissionárias ou concessionárias deverão ser respeitadas as regras de conduta previstas nos artigos da presente seção, sob pena de aplicação das sanções administrativas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1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As permissões e concessões estão sujeitas às fiscalizações periódicas nos imóveis instalados no Aeroporto Municipal com o objetivo de verificar sua devida manutenção e o atendimento às normas de edificação aplicáveis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2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Todo voo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com origem, destino ou escala no aeroporto municipal deverá ser autorizado e precedido da apresentação do competente plano de voo, que deverá conter as seguintes informações mínimas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 - origem e destino do voo, incluindo eventuais escalas;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- lista de passageiros e tripulação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 - identificação de cargas e bagagens transportadas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V - identificação da aeronave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Parágrafo único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 aplicação deste artigo será regulamentada no prazo de noventa dias contados da entrada em vigor da presente lei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3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O desembarque de cargas e bagagens, ainda que ocorra no interior dos hangares das concessionárias ou permissionárias, deverá ser previamente informada à Administração do Aeroporto e, no caso de mercadorias de comércio, somente será autorizada após a apresentação das devidas notas fiscais de transportes.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Parágrafo único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A aplicação deste artigo será regulamentada por ato da Administração do aeroporto no prazo de noventa dias contados da entrada em vigor da presente Lei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4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O desembarque de passageiros no Aeroporto Municipal deverá ocorrer necessariamente no terminal de passageiros, sendo obrigatória a apresentação de documentação de identificação para a liberação de bagagens.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5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A entrada de veículos em áreas restritas do Aeroporto Municipal obedecerá às regras previstas em Lei, sem exclusão de outras a serem definidas, observando-se: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I –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ara a entrada de veículos de passeio ou de transporte de passageiros poderá ser exigida a identificação dos ocupantes;</w:t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I - os veículos de passeio ou de transporte que tiverem a necessidade de acessar as dependências do aeroporto constantemente deverão ser cadastrados junto à Administração do aeroporto e ostentar a identificação fornecida por esta durante o período de estadia. 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6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Os funcionários, permissionários ou concessionários instalados no Aeroporto Municipal deverão ser cadastrados junto à Administração do aeroporto e durante sua permanência ostentar as credenciais padronizadas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7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O acesso dos funcionários, permissionários ou concessionários às áreas de manobra de aeronaves ou à pista de pouso será restrito pela Administração do Aeroporto Municipal através de credenciais padronizadas.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SEÇÃO VI 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Das Disposições Gerais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8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A outorga de direitos de uso concedida nos termos da presente lei será formalizada através de contrato firmado entre a Prefeitura Municipal de Botucatu e a pessoa interessada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Parágrafo único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O contrato mencionado no </w:t>
      </w:r>
      <w:r>
        <w:rPr>
          <w:i/>
          <w:sz w:val="24"/>
          <w:szCs w:val="24"/>
          <w:lang w:eastAsia="ar-SA"/>
        </w:rPr>
        <w:t xml:space="preserve">caput </w:t>
      </w:r>
      <w:r>
        <w:rPr>
          <w:sz w:val="24"/>
          <w:szCs w:val="24"/>
          <w:lang w:eastAsia="ar-SA"/>
        </w:rPr>
        <w:t xml:space="preserve">deverá conter, no mínimo, os termos constantes dos modelos que seguem anexos a presente lei (anexos I e II), sendo permitida a inclusão de novas obrigações e condições que não contradigam os interesses do Município ou os termos desta lei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29. As pessoas físicas e jurídicas que estiverem instaladas no Aeroporto Municipal deverão se adequar as disposições da presente lei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rágrafo único - Os termos da presente lei aplicam-se aos contratos de outorga de direitos de uso já vigentes que ficam referendados e convalidados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.563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27 de maio de 2014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rt. 30. O Poder Executivo, através de projeto de lei complementar, criará a estrutura administrativa e os cargos necessários ao cumprimento da presente Lei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rt. 31. Esta Lei será regulamentada, no que couber, por Decreto do Executivo.</w:t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Art. 32.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Esta lei entra em vigor na data de sua publicação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MODELO DE TERMO DE OUTORGA DE 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PERMISSÃO DE USO DE BEM IMÓVEL </w:t>
      </w:r>
    </w:p>
    <w:p>
      <w:pPr>
        <w:pStyle w:val="Normal"/>
        <w:ind w:left="354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eastAsia="Arial"/>
          <w:bCs/>
          <w:sz w:val="24"/>
          <w:szCs w:val="24"/>
        </w:rPr>
        <w:t xml:space="preserve">TERMO DE PERMISSÃO DE USO DE BEM IMÓVEL QUE CELEBRAM ENTRE SI A PREFEITURA MUNICIPAL DE BOTUCATU, E ...................................... </w:t>
      </w:r>
      <w:r>
        <w:rPr>
          <w:sz w:val="24"/>
          <w:szCs w:val="24"/>
        </w:rPr>
        <w:t>PARA INSTALAÇÃO DE .................................. NO AEROPOR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termo, de um lado, a </w:t>
      </w:r>
      <w:r>
        <w:rPr>
          <w:b/>
          <w:sz w:val="24"/>
          <w:szCs w:val="24"/>
        </w:rPr>
        <w:t>Prefeitura Municipal de Botucatu</w:t>
      </w:r>
      <w:r>
        <w:rPr>
          <w:sz w:val="24"/>
          <w:szCs w:val="24"/>
        </w:rPr>
        <w:t xml:space="preserve">, pessoa jurídica de direito público devidamente inscrita no CNPJ nº 046.634.101/0001-15, localizada na Praça Professor Pedro Torres, 100, neste ato representada pelo Sr. Prefeito Municipal João Cury Neto e doravante denominada apenas </w:t>
      </w:r>
      <w:r>
        <w:rPr>
          <w:b/>
          <w:sz w:val="24"/>
          <w:szCs w:val="24"/>
        </w:rPr>
        <w:t>PERMITENTE,</w:t>
      </w:r>
      <w:r>
        <w:rPr>
          <w:sz w:val="24"/>
          <w:szCs w:val="24"/>
        </w:rPr>
        <w:t xml:space="preserve"> e de outro ...........................................................</w:t>
      </w:r>
      <w:r>
        <w:rPr>
          <w:b/>
          <w:sz w:val="24"/>
          <w:szCs w:val="24"/>
        </w:rPr>
        <w:t>, (qualificação), (documentos) (endereço)</w:t>
      </w:r>
      <w:r>
        <w:rPr>
          <w:sz w:val="24"/>
          <w:szCs w:val="24"/>
        </w:rPr>
        <w:t xml:space="preserve"> doravante denominada </w:t>
      </w:r>
      <w:r>
        <w:rPr>
          <w:b/>
          <w:sz w:val="24"/>
          <w:szCs w:val="24"/>
        </w:rPr>
        <w:t>PERMISSIONÁRIA</w:t>
      </w:r>
      <w:r>
        <w:rPr>
          <w:sz w:val="24"/>
          <w:szCs w:val="24"/>
        </w:rPr>
        <w:t>, firmam termo, conforme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- DO OBJE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termo tem por finalidade a permissão de uso sobre bem público dominial localizado no Aeroporto Público Municipal e de propriedade da </w:t>
      </w:r>
      <w:r>
        <w:rPr>
          <w:b/>
          <w:sz w:val="24"/>
          <w:szCs w:val="24"/>
        </w:rPr>
        <w:t xml:space="preserve">PERMITENTE </w:t>
      </w:r>
      <w:r>
        <w:rPr>
          <w:sz w:val="24"/>
          <w:szCs w:val="24"/>
        </w:rPr>
        <w:t>para a construção de ....................................., pelo prazo de ............... anos, prorrogáveis uma única vez por igual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 AUTORIZAÇÃO LEGISL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missão de uso do bem público dominial objeto do presente convênio está autorizada pela Lei Municipal  nº .............. de ........... de ........... de 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VIGÊNCIA DA PERMI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missão objeto do presente termo tem vigência de ........... anos, prorrogáveis por uma única vez e por igual perí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AS OBRIGAÇÕES DA PERMIT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s termos do presente termo de permissão de uso e da Lei Municipal nº ................ de .............. de .............. de ......, a </w:t>
      </w:r>
      <w:r>
        <w:rPr>
          <w:b/>
          <w:sz w:val="24"/>
          <w:szCs w:val="24"/>
        </w:rPr>
        <w:t xml:space="preserve">PERMITENTE </w:t>
      </w:r>
      <w:r>
        <w:rPr>
          <w:sz w:val="24"/>
          <w:szCs w:val="24"/>
        </w:rPr>
        <w:t xml:space="preserve">se compromete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Ceder à </w:t>
      </w:r>
      <w:r>
        <w:rPr>
          <w:b/>
          <w:sz w:val="24"/>
          <w:szCs w:val="24"/>
        </w:rPr>
        <w:t>PERMISSIONÁRIA,</w:t>
      </w:r>
      <w:r>
        <w:rPr>
          <w:sz w:val="24"/>
          <w:szCs w:val="24"/>
        </w:rPr>
        <w:t xml:space="preserve"> pelo prazo de vigência previsto na cláusula segunda, o imóvel público dominial a seguir descrito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1 (...</w:t>
      </w: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>..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Permitir, mediante apresentação de requerimento escrito e planta previamente aprovada, a implantação de construções, melhorias e reformas, contanto que estejam em coaduno com a atividade e com a legislação que rege a construção e exploração de atividades em aeroportos em âmbito Municipal, Estadual e Feder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4.3 Fiscalizar, nos limites de sua competência, a instalação da empresa </w:t>
      </w:r>
      <w:r>
        <w:rPr>
          <w:b/>
          <w:sz w:val="24"/>
          <w:szCs w:val="24"/>
        </w:rPr>
        <w:t xml:space="preserve">PERMISSIONÁRIA </w:t>
      </w:r>
      <w:r>
        <w:rPr>
          <w:sz w:val="24"/>
          <w:szCs w:val="24"/>
        </w:rPr>
        <w:t xml:space="preserve">e a manutenção do imóvel, prezando pela continuidade e pela qualidade dos serviços prestados no Aeroporto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Exigir da permissionária o adimplemento de todas as parcelas do preço público cobrado, tomando as medidas legais necessárias no caso de inadimplement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Destinar as verbas pagas a título de preço público para utilização do imóvel descrito no item 4.1.1, ao Fundo do Municipal do Aeropor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AS OBRIGAÇÕES DA PERMISSIONÁR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trapartida à permissão de uso do imóvel municipal objeto do presente termo a </w:t>
      </w:r>
      <w:r>
        <w:rPr>
          <w:b/>
          <w:sz w:val="24"/>
          <w:szCs w:val="24"/>
        </w:rPr>
        <w:t xml:space="preserve">PERMISSIONÁRIA </w:t>
      </w:r>
      <w:r>
        <w:rPr>
          <w:sz w:val="24"/>
          <w:szCs w:val="24"/>
        </w:rPr>
        <w:t>se compromete 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Pagar, até o dia ........................ do mês subsequente à assinatura do presente termo, e de todos os meses subsequentes, até o encerramento de sua vigência, o preço público estipulado na cláusula 6ª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2 Zelar pelo atendimento às determinações legais pertinentes à operação e   utilização de aeroportos, prezando pela segurança e pela conveniência da utilização das instalações do Aeroporto Municipal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ind w:left="426" w:firstLine="27"/>
        <w:jc w:val="both"/>
        <w:rPr>
          <w:sz w:val="24"/>
          <w:szCs w:val="24"/>
        </w:rPr>
      </w:pPr>
      <w:r>
        <w:rPr>
          <w:sz w:val="24"/>
          <w:szCs w:val="24"/>
        </w:rPr>
        <w:t>Atender às determinações pertinentes constantes da Lei Municipal                   nº ......................, de ....... e do Decreto Municipal nº ....../......./....... .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tuar adequadamente o recolhimento de todos os impostos de competência Municipal, Estadual ou Federal, incidentes sobre a atividade desenvolvida, sob as penas da Lei e da eventual revogação do presente termo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videnciar, no prazo máximo de ........................ contados da data da assinatura do presente termo, a devida inscrição municipal da empresa para as finalidades fiscais devidas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Finalizar a construção dos edifícios, ou a realização de reformas no prazo máximo de .................. anos, sendo permitida a prorrogação deste prazo por igual período, na hipótese prevista no Decreto Municipal nº..................... 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firstLine="27"/>
        <w:jc w:val="both"/>
        <w:rPr>
          <w:sz w:val="24"/>
          <w:szCs w:val="24"/>
        </w:rPr>
      </w:pPr>
      <w:r>
        <w:rPr>
          <w:sz w:val="24"/>
          <w:szCs w:val="24"/>
        </w:rPr>
        <w:t>Fornecer ao encarregado pela Administração do Aeroporto Municipal os documentos comprovantes da propriedade das aeronaves que por ali trafegarão, quando solicitad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uportar, exclusivamente, os danos pessoais ou patrimoniais decorrentes e caso fortuito ou de força maior, bem como decorrentes da ação de terceiros seus prepostos ou não, contra as instalações, construções ou benfeitorias a serem instaladas no imóvel objeto do presente term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devida manutenção do imóvel objeto do presente termo e permitir a realização das fiscalizações periódicas determinadas em Lei;</w:t>
      </w:r>
    </w:p>
    <w:p>
      <w:pPr>
        <w:pStyle w:val="PargrafodaLista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426" w:firstLine="27"/>
        <w:jc w:val="both"/>
        <w:rPr>
          <w:sz w:val="24"/>
          <w:szCs w:val="24"/>
        </w:rPr>
      </w:pPr>
      <w:r>
        <w:rPr>
          <w:sz w:val="24"/>
          <w:szCs w:val="24"/>
        </w:rPr>
        <w:t>Utilizar de forma adequada o imóvel objeto, observando o cumprimento de todas as Leis que regulamentam o tráfego de aeronav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nciar o início das obras de asfaltamento das áreas de manobras de aeronaves, proporcionais à área concedida, no prazo máximo de 180 (cento e oitenta) dias contados da data da assinatura do presente ter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 PREÇO PÚBLIC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área sobre a qual versa a permissão tratada no presente termo possui ................... m² que serão utilizados pela </w:t>
      </w:r>
      <w:r>
        <w:rPr>
          <w:b/>
          <w:sz w:val="24"/>
          <w:szCs w:val="24"/>
        </w:rPr>
        <w:t>PERMISSIONÁRIA</w:t>
      </w:r>
      <w:r>
        <w:rPr>
          <w:sz w:val="24"/>
          <w:szCs w:val="24"/>
        </w:rPr>
        <w:t xml:space="preserve"> para ........................................., assim, serão cobrados os seguintes preços público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 Para a instalação de hangares cobertos serão destinados ............ m², com a taxa de preço público fixada em R$ ................./m² por metro quadrado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 O valor total mensal a ser pago pela permissionária será de R$ ............... 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preços públicos cobrados pela outorga de direito de uso de que trata a presente Cláusula serão atualizados por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S DISPOSIÇÕES GERAIS E TRANSITÓRIA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540" w:firstLine="30"/>
        <w:jc w:val="both"/>
        <w:rPr/>
      </w:pPr>
      <w:r>
        <w:rPr>
          <w:sz w:val="24"/>
          <w:szCs w:val="24"/>
        </w:rPr>
        <w:t xml:space="preserve">O descumprimento parcial ou total dos itens constantes da cláusula 6ª do presente termo obrigará a </w:t>
      </w:r>
      <w:r>
        <w:rPr>
          <w:b/>
          <w:sz w:val="24"/>
          <w:szCs w:val="24"/>
        </w:rPr>
        <w:t xml:space="preserve">PERMISSIONÁRIA </w:t>
      </w:r>
      <w:r>
        <w:rPr>
          <w:sz w:val="24"/>
          <w:szCs w:val="24"/>
        </w:rPr>
        <w:t>à devolução do imóvel, independentemente de indenização pelas benfeitorias instal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Findo o prazo de vigência do presente Termo e, não havendo interesse mútuo em sua prorrogação, fica a </w:t>
      </w:r>
      <w:r>
        <w:rPr>
          <w:b/>
          <w:sz w:val="24"/>
          <w:szCs w:val="24"/>
        </w:rPr>
        <w:t>PERMISSIONÁRIA</w:t>
      </w:r>
      <w:r>
        <w:rPr>
          <w:sz w:val="24"/>
          <w:szCs w:val="24"/>
        </w:rPr>
        <w:t xml:space="preserve"> obrigada a devolver o </w:t>
        <w:tab/>
        <w:t>bem, sem direito a indenização de qualquer natureza pelas benfeitorias instal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benfeitorias permanentes aderem ao solo devendo ser entregues juntamente com o bem concedido, ao final da vigência do presente Termo.</w:t>
      </w:r>
    </w:p>
    <w:p>
      <w:pPr>
        <w:pStyle w:val="Normal"/>
        <w:tabs>
          <w:tab w:val="clear" w:pos="720"/>
          <w:tab w:val="left" w:pos="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 xml:space="preserve">As benfeitorias não permanentes e que puderem ser destacadas do solo sem prejuízo da estrutura instalada à estética e à segurança do imóvel, poderão ser devidamente retiradas pela </w:t>
      </w:r>
      <w:r>
        <w:rPr>
          <w:b/>
          <w:sz w:val="24"/>
          <w:szCs w:val="24"/>
        </w:rPr>
        <w:t>PERMISSIONÁ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idade de Botucatu-SP como competente para dirimir quaisquer omissões ou dúvidas relativas ao presente Termo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Os casos omissos no presente Termo de convênio serão resolvidos pela </w:t>
      </w:r>
      <w:r>
        <w:rPr>
          <w:b/>
          <w:sz w:val="24"/>
          <w:szCs w:val="24"/>
        </w:rPr>
        <w:t>PERMIT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não cobrança em relação a qualquer inadimplemento aos termos do presente Termo, por qualquer das partes, não implica em novação tácita, ou na alteração voluntária dos termos, sendo ato de mera liberalidade das part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Às partes é ressalvado o direito de rescindir a avença a qualquer tempo, sendo, para tanto, necessária a prévia notificação da parte contrária com antecedência mínima de 90 (noventa) dias e a indenização de eventuais investimentos já realizados, salvo quando houver culpa a ser atribuída a qualquer das part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 estarem assim, justas e acordadas, assinam o presente em 3 (três) vias de igual teor e forma, juntamente com as testemunhas a tudo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Botucatu, ___ de _______ de _______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MODELO DE TERMO DE OUTORGA DE 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CONCESSÃO DE USO DE BEM IMÓVEL </w:t>
      </w:r>
    </w:p>
    <w:p>
      <w:pPr>
        <w:pStyle w:val="Normal"/>
        <w:ind w:left="3540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cap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TERMO DE CONCESSÃO DE USO DE BEM IMÓVEL QUE CELEBRAM ENTRE SI A PREFEITURA MUNICIPAL DE BOTUCATU, E ........................ </w:t>
      </w:r>
      <w:r>
        <w:rPr>
          <w:sz w:val="24"/>
          <w:szCs w:val="24"/>
        </w:rPr>
        <w:t xml:space="preserve">PARA INSTALAÇÃO DE ...................... NO AEROPORTO MUNICIPAL.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o presente termo, de um lado, a </w:t>
      </w:r>
      <w:r>
        <w:rPr>
          <w:b/>
          <w:sz w:val="24"/>
          <w:szCs w:val="24"/>
        </w:rPr>
        <w:t>Prefeitura Municipal de Botucatu</w:t>
      </w:r>
      <w:r>
        <w:rPr>
          <w:sz w:val="24"/>
          <w:szCs w:val="24"/>
        </w:rPr>
        <w:t xml:space="preserve">, pessoa jurídica de direito público devidamente inscrita no CNPJ nº 046.634.101/0001-15, localizada na Praça Professor Pedro Torres, 100, neste ato representada pelo Sr. Prefeito Municipal João Cury Neto, doravante denominada apenas </w:t>
      </w:r>
      <w:r>
        <w:rPr>
          <w:b/>
          <w:sz w:val="24"/>
          <w:szCs w:val="24"/>
        </w:rPr>
        <w:t>CONCEDENTE ,</w:t>
      </w:r>
      <w:r>
        <w:rPr>
          <w:sz w:val="24"/>
          <w:szCs w:val="24"/>
        </w:rPr>
        <w:t xml:space="preserve"> e de outro .........................................................</w:t>
      </w:r>
      <w:r>
        <w:rPr>
          <w:b/>
          <w:sz w:val="24"/>
          <w:szCs w:val="24"/>
        </w:rPr>
        <w:t>, (qualificação), (documentos) (endereço)</w:t>
      </w:r>
      <w:r>
        <w:rPr>
          <w:sz w:val="24"/>
          <w:szCs w:val="24"/>
        </w:rPr>
        <w:t xml:space="preserve"> doravante denominada </w:t>
      </w:r>
      <w:r>
        <w:rPr>
          <w:b/>
          <w:sz w:val="24"/>
          <w:szCs w:val="24"/>
        </w:rPr>
        <w:t>CONCECIONÁRIA</w:t>
      </w:r>
      <w:r>
        <w:rPr>
          <w:sz w:val="24"/>
          <w:szCs w:val="24"/>
        </w:rPr>
        <w:t>, firmam termo, conforme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- DO OBJE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termo tem por finalidade a concessão de direito real de uso sobre bem público dominical localizado no Aeroporto Municipal de Botucatu e de propriedade da </w:t>
      </w:r>
      <w:r>
        <w:rPr>
          <w:b/>
          <w:sz w:val="24"/>
          <w:szCs w:val="24"/>
        </w:rPr>
        <w:t xml:space="preserve">CONCEDENTE </w:t>
      </w:r>
      <w:r>
        <w:rPr>
          <w:sz w:val="24"/>
          <w:szCs w:val="24"/>
        </w:rPr>
        <w:t xml:space="preserve">para a construção/instalação de .................., pelo prazo de ........... anos, prorrogáveis uma única vez por igual período, conforme edital publicado na Imprensa Ofi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 AUTORIZAÇÃO LEGISL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cessão de direito real de uso sobre bem público dominical objeto do presente convênio está autorizada pela Lei Municipal nº ................. de ........... de ............ de ___ e é resultado do processo licitatório nº .........................., em que a concessionária foi selecion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VIGÊNCIA DA CONCE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cessão objeto do presente termo tem vigência de ...... anos, prorrogáveis por uma única vez e por igual perí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AS OBRIGAÇÕES DA CONCEDENT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s termos do presente termo de concessão de direito real de uso e da Lei Municipal nº ............. de ........... de ............. de _______, a </w:t>
      </w:r>
      <w:r>
        <w:rPr>
          <w:b/>
          <w:sz w:val="24"/>
          <w:szCs w:val="24"/>
        </w:rPr>
        <w:t xml:space="preserve">CONCEDENTE </w:t>
      </w:r>
      <w:r>
        <w:rPr>
          <w:sz w:val="24"/>
          <w:szCs w:val="24"/>
        </w:rPr>
        <w:t xml:space="preserve">se compromete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Ceder à </w:t>
      </w:r>
      <w:r>
        <w:rPr>
          <w:b/>
          <w:sz w:val="24"/>
          <w:szCs w:val="24"/>
        </w:rPr>
        <w:t>CONCESSIONÁRIA,</w:t>
      </w:r>
      <w:r>
        <w:rPr>
          <w:sz w:val="24"/>
          <w:szCs w:val="24"/>
        </w:rPr>
        <w:t xml:space="preserve"> pelo prazo de vigência previsto na cláusula terceira, o imóvel público dominical a seguir descrito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...</w:t>
      </w: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>...)</w:t>
      </w:r>
    </w:p>
    <w:p>
      <w:pPr>
        <w:pStyle w:val="Normal"/>
        <w:numPr>
          <w:ilvl w:val="1"/>
          <w:numId w:val="3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Permitir, mediante apresentação de requerimento escrito e planta previamente aprovada, a implantação de construções, melhorias e reformas, contanto que estejam em coaduno com a atividade e com a legislação que rege a construção e exploração de atividades em aeroportos em âmbito Municipal, Estadual e Federal;</w:t>
      </w:r>
    </w:p>
    <w:p>
      <w:pPr>
        <w:pStyle w:val="Normal"/>
        <w:numPr>
          <w:ilvl w:val="1"/>
          <w:numId w:val="3"/>
        </w:numPr>
        <w:ind w:left="540" w:firstLine="27"/>
        <w:jc w:val="both"/>
        <w:rPr/>
      </w:pPr>
      <w:r>
        <w:rPr>
          <w:sz w:val="24"/>
          <w:szCs w:val="24"/>
        </w:rPr>
        <w:t xml:space="preserve">Fiscalizar, nos limites de sua competência, a instalação da empresa </w:t>
      </w:r>
      <w:r>
        <w:rPr>
          <w:b/>
          <w:sz w:val="24"/>
          <w:szCs w:val="24"/>
        </w:rPr>
        <w:t xml:space="preserve">CONCESSIONÁRIA </w:t>
      </w:r>
      <w:r>
        <w:rPr>
          <w:sz w:val="24"/>
          <w:szCs w:val="24"/>
        </w:rPr>
        <w:t>e a manutenção do imóvel, prezando pela continuidade e pela qualidade dos serviços prestados no Aeroporto Municipal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firstLine="27"/>
        <w:jc w:val="both"/>
        <w:rPr/>
      </w:pPr>
      <w:r>
        <w:rPr>
          <w:sz w:val="24"/>
          <w:szCs w:val="24"/>
        </w:rPr>
        <w:t xml:space="preserve">Exigir da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</w:rPr>
        <w:t xml:space="preserve"> o adimplemento de todas as parcelas do preço público cobrado, tomando as medidas legais necessárias no caso de inadimple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inar as verbas pagas a título de preço público para utilização do imóvel descrito no item 4.1.1, ao Fundo do Aeroporto Municip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AS OBRIGAÇÕES DA CONCESSIONÁR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trapartida à concessão de direito real de uso do imóvel municipal objeto do presente termo a </w:t>
      </w:r>
      <w:r>
        <w:rPr>
          <w:b/>
          <w:sz w:val="24"/>
          <w:szCs w:val="24"/>
        </w:rPr>
        <w:t xml:space="preserve">CONCESSIONÁRIA </w:t>
      </w:r>
      <w:r>
        <w:rPr>
          <w:sz w:val="24"/>
          <w:szCs w:val="24"/>
        </w:rPr>
        <w:t>se compromete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gar, até o dia .................. do mês subsequente à assinatura do presente termo, e de todos os meses subsequentes, até o encerramento de sua vigência, o preço público estipulado na cláusula 6ª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lar pelo atendimento às determinações legais pertinentes à operação e utilização de aeroportos, prezando pela segurança e pela conveniência da utilização das instalações do Aeropor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ender às determinações pertinentes constantes da Lei Municipal            nº ............/.............. de _____ e do Decreto Municipal nº ....../....../....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Efetuar adequadamente o recolhimento de todos os impostos de competência Municipal, Estadual ou Federal, incidentes sobre a atividade desenvolvida, sob as penas da Lei e da eventual revogação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Providenciar, no prazo máximo de ................................ contados da data da assinatura do presente termo, a devida inscrição municipal da empresa para as finalidades fiscais dev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Finalizar a construção dos edifícios, ou a realização de reformas no prazo máximo de ......................... anos, sendo permitida a prorrogação deste prazo por igual período, ,na hipótese prevista no Decreto Municipal nº 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Fornecer ao encarregado pela administração do Aeroporto Municipal os documentos comprovantes da propriedade das aeronaves que por ali trafegarão, quando solici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Suportar, exclusivamente, os danos pessoais ou patrimoniais decorrentes e caso fortuito ou de força maior, bem como decorrentes da ação de terceiros seus prepostos ou não, contra as instalações, construções ou benfeitorias a serem instaladas no imóvel objeto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Zelar pela devida manutenção do imóvel objeto do presente Ter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Utilizar de forma adequada o imóvel, observando o cumprimento de todas as Leis que regulamentam o tráfego de aeronaves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nciar o início das obras de asfaltamento das áreas de manobras de aeronaves, proporcionais à área concedida, no prazo máximo de 180 (cento e oitenta) dias contados da data da assinatura do presente ter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 PREÇO PÚBLIC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área sobre a qual versa a concessão de direito real de uso tratada no presente Termo possui  .................... m² que serão utilizados pela </w:t>
      </w:r>
      <w:r>
        <w:rPr>
          <w:b/>
          <w:sz w:val="24"/>
          <w:szCs w:val="24"/>
        </w:rPr>
        <w:t xml:space="preserve">CONCESSIONÁRIA </w:t>
      </w:r>
      <w:r>
        <w:rPr>
          <w:sz w:val="24"/>
          <w:szCs w:val="24"/>
        </w:rPr>
        <w:t xml:space="preserve">para ...........................................,  cobrados os seguintes preços públicos: </w:t>
      </w:r>
    </w:p>
    <w:p>
      <w:pPr>
        <w:pStyle w:val="Normal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6.1 Para a instalação de hangares cobertos serão destinados ................. m², com a taxa de preço público fixada em R$ ................../m² por metro quadrado;</w:t>
      </w:r>
    </w:p>
    <w:p>
      <w:pPr>
        <w:pStyle w:val="Normal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6.2 O valor total mensal a ser pago pela permissionária será de R$ ................... 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preços públicos cobrados pela outorga de direito de uso de que trata a presente Cláusula serão atualizados por Decreto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S DISPOSIÇÕES GERAIS E TRANSITÓRIAS</w:t>
      </w:r>
    </w:p>
    <w:p>
      <w:pPr>
        <w:pStyle w:val="Normal"/>
        <w:tabs>
          <w:tab w:val="clear" w:pos="720"/>
          <w:tab w:val="left" w:pos="16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1 O descumprimento parcial ou total dos itens constantes da cláusula 6ª do presente termo obrigará a </w:t>
      </w:r>
      <w:r>
        <w:rPr>
          <w:b/>
          <w:sz w:val="24"/>
          <w:szCs w:val="24"/>
        </w:rPr>
        <w:t xml:space="preserve">CONCESSIONÁRIA </w:t>
      </w:r>
      <w:r>
        <w:rPr>
          <w:sz w:val="24"/>
          <w:szCs w:val="24"/>
        </w:rPr>
        <w:t xml:space="preserve">à devolução do imóvel, independentemente de indenização pelas benfeitorias instaladas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2 Findo o prazo de vigência do presente termo e, não havendo interesse mútuo  em  sua prorrogação, fica a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</w:rPr>
        <w:t xml:space="preserve"> obrigada a devolver o bem, sem direito a indenização de qualquer natureza pelas benfeitorias instaladas.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7.2.1 As benfeitorias permanentes aderem ao solo devendo ser entregues juntamente com o bem concedido, ao final da vigência do presente termo.</w:t>
      </w:r>
    </w:p>
    <w:p>
      <w:pPr>
        <w:pStyle w:val="Normal"/>
        <w:tabs>
          <w:tab w:val="clear" w:pos="720"/>
          <w:tab w:val="left" w:pos="162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620" w:leader="none"/>
        </w:tabs>
        <w:ind w:left="1080" w:hanging="1080"/>
        <w:jc w:val="both"/>
        <w:rPr/>
      </w:pPr>
      <w:r>
        <w:rPr>
          <w:sz w:val="24"/>
          <w:szCs w:val="24"/>
        </w:rPr>
        <w:tab/>
        <w:t xml:space="preserve">7.2.2 As benfeitorias não permanentes e que puderem ser destacadas do solo sem prejuízo da estrutura instalada à estética e à segurança do imóvel, poderão ser devidamente retiradas pela </w:t>
      </w:r>
      <w:r>
        <w:rPr>
          <w:b/>
          <w:sz w:val="24"/>
          <w:szCs w:val="24"/>
        </w:rPr>
        <w:t>CONCESSIONÁRIA.</w:t>
      </w:r>
    </w:p>
    <w:p>
      <w:pPr>
        <w:pStyle w:val="Normal"/>
        <w:tabs>
          <w:tab w:val="clear" w:pos="720"/>
          <w:tab w:val="left" w:pos="162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idade de Botucatu-SP como competente para dirimir quaisquer omissões ou dúvidas relativas ao presente T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no presente Termo de Convênio serão resolvidos pela  </w:t>
      </w:r>
      <w:r>
        <w:rPr>
          <w:b/>
          <w:sz w:val="24"/>
          <w:szCs w:val="24"/>
        </w:rPr>
        <w:t>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A não cobrança em relação a qualquer inadimplemento aos termos do presente Termo, por qualquer das partes, não implica em novação tácita, ou na alteração voluntária dos termos, sendo ato de mera liberalidade das p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s partes é ressalvado o direito de rescindir a avença a qualquer tempo, sendo, para tanto, necessária a prévia notificação da parte contrária com antecedência mínima de 90 (noventa) dias e a indenização de eventuais investimentos já realizados, salvo quando houver culpa a ser atribuída a qualquer das par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 estarem assim, justas e acordadas, assinam o presente em 03 (três) vias de igual teor e forma, juntamente com as testemunhas a tudo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Botucatu, ___ de _______ de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  <w:num w:numId="10">
    <w:abstractNumId w:val="7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3"/>
    </w:lvlOverride>
  </w:num>
  <w:num w:numId="12">
    <w:abstractNumId w:val="5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2">
    <w:name w:val="WW8Num5z2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7T11:04:00Z</dcterms:modified>
  <cp:revision>10</cp:revision>
  <dc:subject/>
  <dc:title/>
</cp:coreProperties>
</file>