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008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4º do Projeto de Lei nº 008/2014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4º 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– reservar recuo mínimo de 30 metros após a área de domínio da rodovia, para projeto futuro de avenida marginal, vias de aproximação, corredor de ônibus, ciclovia e instalação de duto de água e esgoto, tudo de acordo com as diretrizes do plano diretor e viário do município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77"/>
        <w:gridCol w:w="2448"/>
      </w:tblGrid>
      <w:tr>
        <w:trPr>
          <w:trHeight w:val="324" w:hRule="atLeast"/>
        </w:trPr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12T21:22:00Z</cp:lastPrinted>
  <dcterms:modified xsi:type="dcterms:W3CDTF">2014-05-13T00:22:00Z</dcterms:modified>
  <cp:revision>13</cp:revision>
  <dc:subject/>
  <dc:title/>
</cp:coreProperties>
</file>