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10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LUIZ AURE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  <w:t>Denomina de Praça José Silva (Sr. Zico) a área verde X (sistema de lazer) localizada entre a Avenida Prefeito Joaquim Amaral Amando de Barros, Rua Professor Milton Guimarães e a Rua Josias Pires do Amaral, no loteamento Residencial Villa Di Capri.</w:t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iCs w:val="false"/>
        </w:rPr>
      </w:pPr>
      <w:r>
        <w:rPr>
          <w:bCs/>
        </w:rPr>
        <w:t>PARECER JURÍDICO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szCs w:val="28"/>
        </w:rPr>
        <w:t xml:space="preserve">Considerando, porém, que o presente Projeto de Lei dispõe               sobre denominação de praça pública, no caso </w:t>
      </w:r>
      <w:r>
        <w:rPr>
          <w:bCs/>
          <w:sz w:val="28"/>
          <w:szCs w:val="28"/>
        </w:rPr>
        <w:t>a área verde X (sistema de lazer) localizada entre a Avenida Prefeito Joaquim Amaral Amando de Barros, Rua Professor Milton Guimarães e a Rua Josias Pires do Amaral, no loteamento Residencial Villa Di Capri,</w:t>
      </w:r>
      <w:r>
        <w:rPr>
          <w:sz w:val="28"/>
          <w:szCs w:val="28"/>
        </w:rPr>
        <w:t xml:space="preserve"> deve preencher determinados requisitos da Lei Municipal nº 4.282/2002, cujo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                          será objeto de discussão e será aprovado quando obtiver aprovação de 2/3   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março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26T19:48:00Z</dcterms:modified>
  <cp:revision>10</cp:revision>
  <dc:subject/>
  <dc:title/>
</cp:coreProperties>
</file>