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NÚMERO 009 DE 19 DE MARÇO DE 2014 DE AUTORIA DO PREFEITO MUNICIPAL QUE ALTERA OS INCISOS II, III E §2º, E REVOGA O INCISO V, DO ARTIGO 2º DA LEI Nº 3.428, DE 25 DE JULHO DE 1995, QUE CRIOU O CONSELHO DE ALIMENTAÇÃO ESCOLA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de autoria do  Prefeito Municipal que tem por objetivo alterar dispositivos da Lei nº 3.428/1995, que criou o Conselho de Alimentação Escolar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 justificativa apresentada extrai-se o seguinte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ab/>
      </w:r>
      <w:r>
        <w:rPr>
          <w:i/>
          <w:color w:val="000000"/>
          <w:sz w:val="24"/>
          <w:szCs w:val="24"/>
        </w:rPr>
        <w:t>“</w:t>
      </w:r>
      <w:r>
        <w:rPr>
          <w:i/>
          <w:sz w:val="24"/>
          <w:szCs w:val="24"/>
          <w:lang w:eastAsia="ar-SA"/>
        </w:rPr>
        <w:t>Essas alterações na Lei nº 3.428, de 1995 são necessárias em razão da redação da Resolução CD/FNDE nº 38/09 – Fundo Nacional de Desenvolvimento da Educação, que nos termos do art. 26, I a IV modificou a anterior composição dos Conselhos de Alimentação Escolar, excluindo a representação do Poder Legislativo, e acrescentando dois representantes da sociedade civil, que passou a ter dois titulares e dois suplentes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  <w:tab/>
        <w:t>Com o acréscimo de mais um representante da sociedade civil, revoga-se o inciso V do art. 2º da Lei, que previa, de forma indireta e não conclusiva, a permanência de um representante de outro segmento da sociedade local, sem qualquer definição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eastAsia="ar-SA"/>
        </w:rPr>
        <w:tab/>
        <w:tab/>
        <w:t>Já em referência a alteração do § 2º do art. 2º da Lei nº 3.428, de 1995, cumpre-se o mandato fixado no § 3º da Resolução CD/FNDE nº 38/09, passando dos atuais 2 (dois) anos para 4 (quatro) anos”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forme estabelece o inciso I do artigo 30 da Constituição Federal, compete aos Municípios legislar sobre assuntos de interesse loc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a proposição é de competência do Município, nos exatos termos previstos na Carta da Re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, pretende-se alterar a lei que criou o Conselho Municipal de Alimentação Escolar, notadamente na composição do mesm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orum para deliberação pelo Plenário desta Casa de Leis é o de maioria absoluta, conforme estabelece o artigo 40, II, “i”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. 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/SP 139.02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3-24T21:14:00Z</cp:lastPrinted>
  <dcterms:modified xsi:type="dcterms:W3CDTF">2014-03-25T00:14:00Z</dcterms:modified>
  <cp:revision>9</cp:revision>
  <dc:subject/>
  <dc:title/>
</cp:coreProperties>
</file>