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os incisos II, III e § 2º, e revoga o inciso V, do artigo 2º da Lei               nº 3.428, de 25 de julho de 1995, que criou o Conselho de Alimentação escolar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altera os incisos II, III e § 2º,                     e revoga o inciso V, do artigo 2º da Lei nº 3.428, de 25 de julho de 1995, que criou o Conselho de Alimentação escolar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 xml:space="preserve">Consta da justificativa que as </w:t>
      </w:r>
      <w:r>
        <w:rPr>
          <w:i/>
          <w:sz w:val="24"/>
          <w:szCs w:val="24"/>
          <w:lang w:eastAsia="ar-SA"/>
        </w:rPr>
        <w:t>alterações na Lei nº 3.428, de 1995 são necessárias em razão da redação da Resolução CD/FNDE nº 38/09 – Fundo Nacional                      de Desenvolvimento da Educação, que nos termos do art. 26, I a IV modificou a anterior composição dos Conselhos de Alimentação Escolar, excluindo a representação do Poder Legislativo, e acrescentando dois representantes da sociedade civil, que passou a ter dois titulares e dois suplentes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</w:r>
      <w:r>
        <w:rPr>
          <w:i/>
          <w:sz w:val="24"/>
          <w:szCs w:val="24"/>
          <w:lang w:eastAsia="ar-SA"/>
        </w:rPr>
        <w:t>Com o acréscimo de mais um representante da sociedade civil, revoga-se o inciso V do art. 2º da Lei, que previa, de forma indireta e não conclusiva, a permanência de um representante de outro segmento da sociedade local, sem qualquer definição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  <w:tab/>
        <w:t>Já em referência a alteração do § 2º do art. 2º da Lei nº 3.428, de 1995, cumpre-se o mandato fixado no § 3º da Resolução CD/FNDE nº 38/09, passando dos atuais 2 (dois) anos para 4 (quatro)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26 de març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27T08:45:00Z</cp:lastPrinted>
  <dcterms:modified xsi:type="dcterms:W3CDTF">2014-03-27T11:45:00Z</dcterms:modified>
  <cp:revision>11</cp:revision>
  <dc:subject/>
  <dc:title/>
</cp:coreProperties>
</file>