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  nº. 11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Cria o Programa Municipal de Incentivo ao Desenvolvimento Empresarial Aeronáutico, institui os requisitos para a outorga de direitos de uso de áreas localizadas no Aeroporto "Dr. Tancredo de Almeida Neves" (SBDK), disciplina as regras de uso e conveniência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ab/>
        <w:t xml:space="preserve">Consta da justificativa que </w:t>
      </w:r>
      <w:r>
        <w:rPr>
          <w:rFonts w:cs="Arial" w:ascii="Arial" w:hAnsi="Arial"/>
          <w:i/>
          <w:sz w:val="23"/>
          <w:szCs w:val="23"/>
          <w:lang w:eastAsia="ar-SA"/>
        </w:rPr>
        <w:t>é notório que o incentivo ao desenvolvimento da estrutura do aeroporto é de suma importância para a promoção do crescimento e desenvolvimento econômico deste município e de toda região, implicando na melhoria da qualidade do Aeroporto Municipal através da instalação de empresas mantenham relação com atividade aeroportuár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  <w:tab/>
        <w:t>Importante mencionar que o aeroporto será um dos principais focos de interesse do empresariado para a cidade e a instalação de novos equipamentos aumentará a capacidade de operação do aeroport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  <w:tab/>
        <w:t xml:space="preserve">Trata-se de uma ação imprescindível para o desenvolvimento da região e não pode ocorrer de forma desordenada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  <w:tab/>
        <w:t xml:space="preserve">Por isso, há necessidade de legislação para normatizar a concessão de direitos de uso sobre a área do aeroporto municipal, atrair novos empreendimentos e operacionalização da atividade aeroportuária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ar-SA"/>
        </w:rPr>
        <w:tab/>
        <w:t>Consta, ainda que referido projeto foi desenvolvido através de um trabalho conjunto realizado por diversos setores de especialidades da Prefeitura Municipal de Botucat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Plenário “Ver/ Laurindo Ezidoro Jaqueta”, 23 de abril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3T19:15:00Z</dcterms:modified>
  <cp:revision>10</cp:revision>
  <dc:subject/>
  <dc:title/>
</cp:coreProperties>
</file>