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SAÚDE, EDUCAÇÃO, CULTURA, LAZER, TURISMO, MEIO AMBIENTE E ASSISTÊNCIA SOCIAL</w:t>
      </w:r>
    </w:p>
    <w:p>
      <w:pPr>
        <w:pStyle w:val="Heading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 A R E C E 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</w:t>
      </w:r>
      <w:r>
        <w:rPr>
          <w:rFonts w:cs="Arial" w:ascii="Arial" w:hAnsi="Arial"/>
          <w:sz w:val="24"/>
          <w:szCs w:val="24"/>
        </w:rPr>
        <w:t>: Projeto de Lei n° 009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Altera os incisos II, III e § 2º, e revoga o inciso V, do artigo 2º da Lei nº 3.428, de 25 de julho de 1995, que criou o Conselho de Alimentação escol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Conforme estabelece  o artigo 60, IV, “a” do Regimento Interno, é da competência da Comissão de Saúde, Educação, Cultura, Lazer. Turismo, Meio Ambiente e Assistência Social examinar e emitir parecer sobre processos referentes à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trâmite, a propositura foi examinada pela Assessoria Técnica Jurídica da Casa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recebeu parecer favorável da Comissão de Constituição. Justiça e Red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ata-se de Projeto de Lei que visa altera os incisos II, III e § 2º,  e revoga o inciso V, do artigo 2º da Lei nº 3.428, de 25 de julho de 1995, que criou o Conselho de Alimentação escolar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</w:r>
      <w:r>
        <w:rPr>
          <w:lang w:eastAsia="ar-SA"/>
        </w:rPr>
        <w:t xml:space="preserve">Consta da justificativa que as </w:t>
      </w:r>
      <w:r>
        <w:rPr>
          <w:i/>
          <w:lang w:eastAsia="ar-SA"/>
        </w:rPr>
        <w:t>alterações na Lei nº 3.428, de 1995 são necessárias em razão da redação da Resolução CD/FNDE nº 38/09 – Fundo Nacional   de Desenvolvimento da Educação, que nos termos do art. 26, I a IV modificou a anterior composição dos Conselhos de Alimentação Escolar, excluindo a representação do Poder Legislativo, e acrescentando dois representantes da sociedade civil, que passou a ter dois titulares e dois suplentes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</w:r>
      <w:r>
        <w:rPr>
          <w:i/>
          <w:lang w:eastAsia="ar-SA"/>
        </w:rPr>
        <w:t>Com o acréscimo de mais um representante da sociedade civil, revoga-se o inciso V do art. 2º da Lei, que previa, de forma indireta e não conclusiva, a permanência de um representante de outro segmento da sociedade local, sem qualquer definição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ab/>
        <w:tab/>
        <w:t>Já em referência a alteração do § 2º do art. 2º da Lei nº 3.428, de 1995, cumpre-se                            o mandato fixado no § 3º da Resolução CD/FNDE nº 38/09, passando dos atuais 2 (dois) anos para                    4 (quatro)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nalisando o PL 09/2014, verificamos que o mesmo demonstra-se            legal e constitucional e cabe ao Plenário apreciá-l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nso assim, esta Comissão deixa os méritos para discussão em Plenário quando o presente projeto constar da pauta da ordem do d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 11 de abril de 2014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OSE  IELO</w:t>
        <w:tab/>
        <w:tab/>
      </w:r>
      <w:r>
        <w:rPr>
          <w:rFonts w:cs="Arial" w:ascii="Arial" w:hAnsi="Arial"/>
          <w:sz w:val="24"/>
          <w:szCs w:val="24"/>
        </w:rPr>
        <w:t xml:space="preserve">   Vereador </w:t>
      </w:r>
      <w:r>
        <w:rPr>
          <w:rFonts w:cs="Arial" w:ascii="Arial" w:hAnsi="Arial"/>
          <w:b/>
          <w:bCs/>
          <w:sz w:val="24"/>
          <w:szCs w:val="24"/>
        </w:rPr>
        <w:t>VAMIR REI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16T08:35:00Z</cp:lastPrinted>
  <dcterms:modified xsi:type="dcterms:W3CDTF">2014-04-16T11:35:00Z</dcterms:modified>
  <cp:revision>11</cp:revision>
  <dc:subject/>
  <dc:title/>
</cp:coreProperties>
</file>