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rPr>
        <w:t>PARECER JURÍDIC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FERÊNCIA : PROJETO DE LEI NÚMERO 0008 DE 19 DE MARÇO DE 2.014, DE AUTORIA DO PREFEITO MUNICIPAL, QUE DISPÕE SOBRE A FIXAÇÃO DE CRITÉRIOS DE PARA CRIAÇÃO DE ZONA ESPECIAL DE EXPANSÃO URBANA EM ÁREA RURAL E DÁ OUTRAS PROVIDÊNCIA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Trata-se de projeto de lei que dispõe sobre a fixação de critérios para a criação de zona especial de expansão urbana em área rural e dá outras providência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O projeto de lei estipula os seguintes objetivos:  fixar de critérios e requisitos urbanísticos para a construção de edificações e implantação de empreendimentos mediante a criação de zonas especiais de expansão urbana em área rural; disciplinar a ocupação urbana, sem prejuízo à área rural; induzir novos vetores de desenvolvimento econômico; gerar novos postos de trabalho e ampliar as receitas do municípi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Outrossim, o projeto de lei estabelece que a criação das zonas especiais ficará restrita às glebas lindeiras ao eixo de penetração representado pela Rodovia João Hipólito Martins até a divida dos Município de Botucatu e Itatinga, para implantação de indústrias, centros de distribuição, empresas prestadoras de serviço, hotelaria, centros comerciais, parques empresariais, empreendimentos destinados a empresas de base tecnológica e loteamentos de uso habitacional, que contribuam para o desenvolvimento econômico do Município de Botucatu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Além disso, o projeto de lei estabelece que a aprovação das construções de edificações e dos empreendimentos urbanísticos em zonas especiais de expansão urbana a serem criadas na faixa lindeira ao eixo rodoviários da SP 209 - Rodovia João Hipólito Martins até a divida dos Município de Botucatu e Itatinga deverão ser aprovados individualmente por Lei Municipal específica e que estas leis deverão seguir as disposições constantes da propositura em análise, sem prejuízo da legislação pertinente à matéria.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O projeto de lei fixa ainda os critérios para a criação de zonas especiais os procedimentos; para sua aprovação e os parâmetros construtivos, estes que deverão respeitar aquele definidos na legislação municipal.</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É previsto também no projeto de lei a análise de viabilidade técnica da matéria pela Secretaria do Planejamento, após as manifestações das Secretarias Municipais de Governo, Desenvolvimento e Meio Ambiente, ouvidos o CONDEMA e o CONDIB.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Da justificativa encaminhada pelo autor da matéria  extrai-se que a propositura tem por escopo o regramento e a normatização para criação de zonas especiais urbanas em área rural de acordo os elementos acima descrito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Consta, ainda, que se pretende estimular a realização de novos investimentos e disciplinar o crescimento urbano em regiões não contíguas ao respectivo perímetro, regrando os empreendimentos urbanos de acordo com as premissas urbanísticas, preservando a área rural remanescente.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O autor da matéria consigna, ainda, que se pretende ampliar a competitividade do Município com a implantação de empreendimentos que gerem postos de trabalho, permitindo a expansão da promoção social, propiciando mais serviços aos cidadãos e mais qualidade de vida a todo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Constata-se, portanto, que o projeto de lei tem por objetivo atender o interesse social, já que visa o desenvolvimento econômico do Município, com a criação de postos de trabalho, aumento de receita, melhora da qualidade de vida, respeitada a legislação municipal pertinente, dentre as quais se incluem as normas específicas de planejamento, que deverão ser respeitadas, conforme previsto na propositura.</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O projeto de lei, assim, contempla o disposto no artigo 182 da Constituição Federal, que trata da política de desenvolvimento urbano de acordo com as diretrizes gerais fixadas em lei.</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De outro lado, constata-se que a matéria é de interesse local, o que autoriza o encaminhamento do projeto de lei, com fulcro no artigo 30, I da Carta da República.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O projeto de lei atende, outrossim, as disposições previstas Estatuto da Cidade (Lei 10.257/2001), que também prevê a criação de zonas especiais que contemplem o interesse social, respeitadas as diretrizes gerais fixadas em Lei.</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O quorum para aprovação do presente projeto de lei é o de maioria absoluta, pois trata do zoneamento urbano (art. 40, II, “p” do Regimento Interno). Ou seja, são necessários votos favoráveis de mais da metade dos membros da Câmara Municipal, para aprovação do projeto de lei.</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pPr>
      <w:r>
        <w:rPr>
          <w:rFonts w:cs="Arial" w:ascii="Arial" w:hAnsi="Arial"/>
          <w:color w:val="000000"/>
          <w:sz w:val="24"/>
          <w:szCs w:val="24"/>
        </w:rPr>
        <w:t>Portanto, não se vislumbra óbice à tramitação do projeto de lei em análise, que não ostenta vícios constitucionais, não ofende a legislação federal e as regras previstas no regimento interno da Câmara Municipal de Botucatu. A análise do mérito cabe ao Plenário desta Casa de Leis, o que deverá ocorrer depois das necessárias manifestações das comissões permanente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color w:val="000000"/>
          <w:sz w:val="24"/>
          <w:szCs w:val="24"/>
        </w:rPr>
        <w:t>Este é o parecer, s.m.j.</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ANTONIO SOARES BATISTA NETO</w:t>
      </w:r>
    </w:p>
    <w:p>
      <w:pPr>
        <w:pStyle w:val="Normal"/>
        <w:jc w:val="center"/>
        <w:rPr>
          <w:rFonts w:ascii="Arial" w:hAnsi="Arial" w:cs="Arial"/>
          <w:color w:val="000000"/>
          <w:sz w:val="24"/>
          <w:szCs w:val="24"/>
        </w:rPr>
      </w:pPr>
      <w:r>
        <w:rPr>
          <w:rFonts w:cs="Arial" w:ascii="Arial" w:hAnsi="Arial"/>
          <w:color w:val="000000"/>
          <w:sz w:val="24"/>
          <w:szCs w:val="24"/>
        </w:rPr>
        <w:t>ASSESSOR TÉCNICO JURÍDICO</w:t>
      </w:r>
    </w:p>
    <w:p>
      <w:pPr>
        <w:pStyle w:val="Normal"/>
        <w:jc w:val="center"/>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4-04-01T10:15:00Z</cp:lastPrinted>
  <dcterms:modified xsi:type="dcterms:W3CDTF">2014-04-01T13:15:00Z</dcterms:modified>
  <cp:revision>8</cp:revision>
  <dc:subject/>
  <dc:title/>
</cp:coreProperties>
</file>