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André Rogério Barbos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obrigatoriedade de manutenção de uma unidade de combate a incêndio e primeiros socorros, composta por equipe de bombeiros profissionais civis, nos estabelecimentos que menciona e dá outras providências</w:t>
      </w:r>
      <w:r>
        <w:rPr>
          <w:bCs/>
          <w:i/>
          <w:iCs/>
          <w:sz w:val="24"/>
          <w:szCs w:val="24"/>
        </w:rPr>
        <w:t>”.</w:t>
      </w:r>
    </w:p>
    <w:p>
      <w:pPr>
        <w:pStyle w:val="Normal"/>
        <w:autoSpaceDE w:val="false"/>
        <w:ind w:left="3119" w:hanging="0"/>
        <w:jc w:val="both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º  É obrigatória manutenção de uma unidade de combate a incêndio e de primeiros socorros, composta por Bombeiros Profissionais Civis, nos estabelecimentos que esta Lei mencio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. É obrigatório para os estabelecimentos cuja capacitação de lotação varia de 1 (um) a 500 (quinhentos) lugares, no mínimo 2 (dois) bombeiros civis; lotação de 501 (quinhentos e um) a 1.000 (mil) lugares, exige-se no mínimo 5 (cinco) bombeiros civis; superior a 1.000 (mil) pessoas a cada grupo de 500 (quinhentos) acrescentar 1 (um) profissiona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 Os estabelecimentos a que se refere o art. 1º são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- shopping Center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casa de shows e espetáculos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hipermercado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- grandes lojas de departamentos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– qualquer outro tipo de estabelecimento que receba grande concentração de pessoas, em número acima de 1.000 (mil)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1º Para os fins do disposto nesta Lei, considera-se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shopping center: empreendimento empresarial, com reunião de lojas comercias, restaurantes, cinemas, em um só conjunto arquitetônico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casa de shows, boates, casas noturnas e espetáculos: empreendimento destinado à realização de shows artísticos e/ou apresentação de peças teatrais e de reuniões públicas, em local cuja capacidade de lotação varia de 1 (um) a 500(quinhentos) lugares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hipermercado: supermercado grande, que além dos produtos tradicionais, venda outros como eletrodomésticos e roupas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º - No caso de hipermercados ou de outro estabelecimento mencionado nesta Lei, que esteja associado a shopping center, a unidade de combate a incêndio poderá ser única, atendendo ao shopping center e ao estabelecimento associado.</w:t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º  O que tange à organização, cada unidade de combate a incêndio deverá ser estruturada do seguinte mo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– recurso de pessoa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lo, menos 2 (dois) bombeiros civis por turno de trabalho, de nível básico, combatente direto ou não ao fo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(um) bombeiro civil líder por um turno de trabalho, formado como técnico em prevenção e combate a incêndio, em nível de ensino médio, comandante de guarnição em seu horário de trabalh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bombeiros deverão estar com sua reciclagem anual em dia em conformidade com a </w:t>
      </w:r>
      <w:r>
        <w:rPr>
          <w:b/>
          <w:bCs/>
          <w:sz w:val="24"/>
          <w:szCs w:val="24"/>
        </w:rPr>
        <w:t>NBR-14.608/200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 – equipamentos obrigatórios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elo menos 1 (uma) máscara autônoma por bombeiro civil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alão de oxigênio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aterial de corte tal como marreta e machado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quipamentos de proteção individual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it completo de primeiros socorros;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º  No caso de descumprimento nos termos desta Lei, o estabelecimento estará sujeito às seguintes penalidad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. Advertência;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. Multa de R$ 3.000,00;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I. Multa de R$ 10.000,00, na reincidência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V. Suspensão do alvará, até que se regulariz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valor da multa de que trata este artigo será atualizado anualmente pela variação do Índice de Preços ao Consumidor Amplo – IPCA, apurado pelo IBGE (Instituto Brasileiro de Geografia e Estatística) acumulada no exercício anterior, ou outro índice que vier a substituí-l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º  Aplica-se esta Lei, supletivamente à Lei Federal nº 11.901, de 12 de Janeiro de 200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6º  Esta Lei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05T11:20:00Z</dcterms:modified>
  <cp:revision>25</cp:revision>
  <dc:subject/>
  <dc:title/>
</cp:coreProperties>
</file>