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08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fixação de critérios para a criação de zona especial de expansão urbana em área rural e dá outras providências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a matéria visa o regramento e normatização para a criação de zonas especiais urbanas em área rural no Município de Botucatu, em glebas lindeiras à rodovia Prof. João Hypólito Martins até o limite entre os Municípios de Botucatu e Itatinga, estabelecendo os critérios, requisitos urbanísticos e              exigências para a implantação de edificações e empreendimentos, disciplinando a ocupação urb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 projeto tem por finalidade atender o interesse social, já que visa                o desenvolvimento econômico do Município, com a criação de postos de trabalho, aumento de receita, melhora da qualidade de vida, respeitada a legislação municipal pertinente, dentre as quais se incluem as normas específicas de planejamento, que deverão ser respeitadas, conforme previsto na proposi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/ Laurindo Ezidoro Jaqueta”, 08 de abril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INALDINH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</w:t>
        <w:tab/>
        <w:tab/>
        <w:tab/>
        <w:tab/>
        <w:t xml:space="preserve">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07T19:29:00Z</cp:lastPrinted>
  <dcterms:modified xsi:type="dcterms:W3CDTF">2014-04-07T22:31:00Z</dcterms:modified>
  <cp:revision>8</cp:revision>
  <dc:subject/>
  <dc:title/>
</cp:coreProperties>
</file>