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51/2006 e 856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 xml:space="preserve">; 853/2006, 854/2006 e 85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857/2006, 858/2006, 859/2006, 860/2006 e 861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62/2006, 863/2006 e 864/2006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65/2006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866/2006, 867/2006 e 86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869/2006 e 870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8:55:00Z</cp:lastPrinted>
  <dcterms:modified xsi:type="dcterms:W3CDTF">2006-10-10T11:23:00Z</dcterms:modified>
  <cp:revision>132</cp:revision>
  <dc:subject/>
  <dc:title/>
</cp:coreProperties>
</file>