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1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24 de março de 2014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entidade que especifica”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Fica declarada de Utilidade Pública,</w:t>
      </w:r>
      <w:r>
        <w:rPr>
          <w:sz w:val="28"/>
          <w:szCs w:val="28"/>
        </w:rPr>
        <w:t xml:space="preserve"> no Município de Botucatu,                      a </w:t>
      </w:r>
      <w:r>
        <w:rPr>
          <w:b/>
          <w:sz w:val="28"/>
          <w:szCs w:val="28"/>
        </w:rPr>
        <w:t>“ASSOCIAÇÃO DOS ARTESÃOS DE BOTUCATU</w:t>
      </w:r>
      <w:r>
        <w:rPr>
          <w:b/>
          <w:bCs/>
          <w:sz w:val="28"/>
          <w:szCs w:val="28"/>
        </w:rPr>
        <w:t>”</w:t>
      </w:r>
      <w:r>
        <w:rPr>
          <w:bCs/>
          <w:sz w:val="28"/>
          <w:szCs w:val="28"/>
        </w:rPr>
        <w:t>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24 de março de 20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13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    de 24 de março de 2014</w:t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 presente projeto tem por objetivo declarar de Utilidade Pública a “Associação dos Artesãos de Botucatu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m 1998, um grupo de artesãos, com recursos próprios se reuniu e começou a expor e comercializar os seus produtos na Praça do Bosque aos sábados, no horário do comércio e no Espaço Cultural quando havia alguma comemoração oficial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m 07/06/1999 foi realizada a primeira reunião com a Prefeitura, presidida por Maria Cristina Pires de Almeida, que esclareceu a necessidade de formar uma Associação de Artesanato Botucatuense, com um estatuto que a regesse como entidade autônoma e independente, sendo que a Prefeitura daria todo o apoio necessário para a composição, fornecendo cópias de estatutos de entidades semelhante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i eleita uma diretoria para dar início ao processo. A Prefeitura disponibilizou um Iglu no Espaço Cultural para ser usado como loja e também uma guardinha mirim que tomaria conta da mesm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r motivos Administrativos foi trocado o Iglu por um Box da Rodoviária, onde funcionou até a reforma da mesma; e a administração da loja passou a ser feita por voluntários. As feiras passaram para os dois primeiros sábados do mê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m 01/07/2001, sob a Presidência do Senhor Roberto da Silva, que, com seu empenho conseguiu reconhecer e registrar o Estatuto como Associação dos Artesãos de Botucatu, conforme ata anex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esde então, passou a ser cobrada uma mensalidade dos artesãos e um percentual sobre as vendas da loja, que eram depositados em conta corrente na CEF. O CNPJ da Associação passou a ser utilizado pelos artesãos para a aquisição de matéria prima com desconto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mpre que havia feiras no período noturno, era solicitado via ofício, a colaboração da Prefeitura para o fornecimento de energia elétric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Prefeitura então passou a colaborar mais efetivamente, organizando                  as feiras, fornecendo barracas e montagem das mesmas, incorporando a                  parte culinár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ob a presidência de Aleksander Cappellete, em 19/11/2009, foi adequado o estatuto ao Novo Código Civil de 2002, que havia expirado em 2007, e o registro da Prefeitura Municipal sob o nº 45757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pós o término da reforma da Rodoviária foi realocado um novo Box LE-5 para a Associação onde funciona a loja, sendo também considerada como sede oficial, conforme decreto nº 8.358 de 27/07/2010 do Prefeito Municipal Senhor João Cury Net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Hoje, a Associação dos Artesãos de Botucatu se mantém com as mensalidades e mais 20% das vendas da loja que são utilizados para pagamento de telefone, internet, ISS, máquinas de cartão de crédito (aluguel e juros) da loja. Nas feiras, os juros são pagos pelos artesão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Referida entidade precisa urgente de uma sede própria para que possamos atender as necessidades dos artesãos com matéria prima, fazer reuniões, promover cursos de aprimoramento e/ou treinar novos artesãos, tornando, assim, a Associação dos Artesãos de Botucatu, uma entidade independente, que caminhe com seus associados e consiga se manter financeir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endo assim, apresentamos o presente projeto e solicitamos a aprovação unânime dos Senhore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Ver. “Laurindo Ezidoro Jaqueta”, 24 de março de 20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3-31T13:47:00Z</dcterms:modified>
  <cp:revision>14</cp:revision>
  <dc:subject/>
  <dc:title/>
</cp:coreProperties>
</file>