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14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de 25 de març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3828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delegar, pelo regime de concessão, através de Licitação Púbica, os serviços de beneficiamento de resíduos da construção civil do Município de Botucat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3247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promulga a seguinte Lei:</w:t>
      </w:r>
    </w:p>
    <w:p>
      <w:pPr>
        <w:pStyle w:val="Normal"/>
        <w:tabs>
          <w:tab w:val="clear" w:pos="720"/>
          <w:tab w:val="left" w:pos="2324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 Fica o Poder Executivo autorizada a delegar, mediante concessão administrativa, através de Licitação Pública, os serviços de beneficiamento de resíduos da construção civil, para implantação e administração de Usina de Beneficiamento de Resíduos da Construção Civil  no Município de Botucatu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Os serviços objeto da concessão consistem na execução das obras civis, sistemas hidráulicos, mecânicos e elétricos, para perfeito funcionamento da Usina, com atendimento de todos os requisitos ambientais exigidos pela legislação vigente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 Do Edital do certame constarão os requisitos da Lei nº 8.666/93 e demais condições específicas determinadas pelo Poder Executivo inerentes a natureza da matéria objeto da licitação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ao Executivo para delegar, mediante concessão administrativa, através de Licitação Pública, os serviços de beneficiamento de resíduos da construção civil, para implantação e administração de Usina de Beneficiamento de Resíduos da Construção Civil  no Município de Botucatu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7"/>
        <w:jc w:val="both"/>
        <w:rPr>
          <w:rFonts w:eastAsia="Arial01254879" w:cs="Arial01254879"/>
          <w:sz w:val="24"/>
          <w:szCs w:val="24"/>
        </w:rPr>
      </w:pPr>
      <w:r>
        <w:rPr>
          <w:rFonts w:eastAsia="Arial01254879" w:cs="Arial01254879"/>
          <w:sz w:val="24"/>
          <w:szCs w:val="24"/>
        </w:rPr>
        <w:t>C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ind w:firstLine="3827"/>
        <w:jc w:val="both"/>
        <w:rPr>
          <w:rFonts w:eastAsia="Arial01254879" w:cs="Arial01254879"/>
          <w:sz w:val="24"/>
          <w:szCs w:val="24"/>
        </w:rPr>
      </w:pPr>
      <w:r>
        <w:rPr>
          <w:rFonts w:eastAsia="Arial01254879" w:cs="Arial01254879"/>
          <w:sz w:val="24"/>
          <w:szCs w:val="24"/>
        </w:rPr>
      </w:r>
    </w:p>
    <w:p>
      <w:pPr>
        <w:pStyle w:val="Normal"/>
        <w:ind w:firstLine="3827"/>
        <w:jc w:val="both"/>
        <w:rPr>
          <w:rFonts w:eastAsia="Ottawa-Normal" w:cs="Ottawa-Normal"/>
          <w:sz w:val="24"/>
          <w:szCs w:val="24"/>
        </w:rPr>
      </w:pPr>
      <w:r>
        <w:rPr>
          <w:rFonts w:eastAsia="Ottawa-Normal" w:cs="Ottawa-Normal"/>
          <w:sz w:val="24"/>
          <w:szCs w:val="24"/>
        </w:rPr>
        <w:t>Cumpre ressaltar que há um conjunto de leis e políticas públicas, além de normas técnicas fundamentais na gestão dos resíduos da construção civil, as quais devem ser seguidas pelo poder público, quais sejam: Resolução CONAMA nº 307 – Gestão dos Resíduos da Construção Civil, de 5 de julho de 2002, Secretaria de Estado do Meio Ambiente – SP – Resolução SMA nº 41, de 17 de outubro de 2002, Lei Federal nº 9605, dos Crimes Ambientais, de 12 de fevereiro de 1998 e lei federal 12305, de 02 agosto de 2010 – Politica Nacional de Resíduos.</w:t>
      </w:r>
    </w:p>
    <w:p>
      <w:pPr>
        <w:pStyle w:val="Normal"/>
        <w:ind w:firstLine="3827"/>
        <w:jc w:val="both"/>
        <w:rPr>
          <w:rFonts w:eastAsia="Ottawa-Normal" w:cs="Ottawa-Normal"/>
          <w:sz w:val="24"/>
          <w:szCs w:val="24"/>
        </w:rPr>
      </w:pPr>
      <w:r>
        <w:rPr>
          <w:rFonts w:eastAsia="Ottawa-Normal" w:cs="Ottawa-Normal"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sz w:val="24"/>
          <w:szCs w:val="24"/>
        </w:rPr>
      </w:pPr>
      <w:r>
        <w:rPr>
          <w:sz w:val="24"/>
          <w:szCs w:val="24"/>
        </w:rPr>
        <w:t>Nos termos do art. 3º da presente Proposição, no Edital do certame constarão os requisitos exigidos pela Lei nº 8.666/93, bem como aquelas condições específicas que entende a Administração ser indispensáveis para a plena prestação dos serviços concedidos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left="284" w:firstLine="32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26T12:30:00Z</dcterms:modified>
  <cp:revision>9</cp:revision>
  <dc:subject/>
  <dc:title/>
</cp:coreProperties>
</file>