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°. 13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UIZ AURÉLIO PAGANI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clara de Utilidade Pública, no município de Botucatu, a ‘Associação dos Artesãos de Botucatu’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om a apresentação do presente projeto está o                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5 de març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3-31T10:43:00Z</cp:lastPrinted>
  <dcterms:modified xsi:type="dcterms:W3CDTF">2014-03-31T13:43:00Z</dcterms:modified>
  <cp:revision>11</cp:revision>
  <dc:subject/>
  <dc:title/>
</cp:coreProperties>
</file>