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14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utoriza o Executivo a delegar, pelo regime de concessão, através de Licitação Pública, os serviços de beneficiamento de resíduos da construção civil do Município de Botucatu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autoriza o Executivo a delegar, pelo regime de concessão, através de Licitação Pública, os serviços de beneficiamento de resíduos da construção civil do Município de Botucatu.</w:t>
      </w:r>
    </w:p>
    <w:p>
      <w:pPr>
        <w:pStyle w:val="Normal"/>
        <w:tabs>
          <w:tab w:val="clear" w:pos="720"/>
          <w:tab w:val="left" w:pos="23247" w:leader="none"/>
        </w:tabs>
        <w:spacing w:lineRule="auto" w:line="276"/>
        <w:ind w:firstLine="38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01254879" w:cs="Arial01254879"/>
          <w:sz w:val="24"/>
          <w:szCs w:val="24"/>
        </w:rPr>
        <w:tab/>
        <w:t>Consta da justificativa que c</w:t>
      </w:r>
      <w:r>
        <w:rPr>
          <w:rFonts w:eastAsia="Arial01254879" w:cs="Arial01254879"/>
          <w:i/>
          <w:sz w:val="24"/>
          <w:szCs w:val="24"/>
        </w:rPr>
        <w:t>om essa iniciativa, a Administração visa normalizar, orientar, controlar e fiscalizar a execução dos processos de gerenciamento dos Resíduos de Construção Civil pelo Poder Público Municipal, além de adotar medidas para estruturação de áreas para recebimento, triagem e armazenamento temporário de volume de resíduos de obra civil para posterior destinação ambientalmente adequada.</w:t>
      </w:r>
    </w:p>
    <w:p>
      <w:pPr>
        <w:pStyle w:val="Normal"/>
        <w:ind w:firstLine="3827"/>
        <w:jc w:val="both"/>
        <w:rPr>
          <w:rFonts w:eastAsia="Arial01254879" w:cs="Arial01254879"/>
          <w:i/>
          <w:i/>
          <w:sz w:val="24"/>
          <w:szCs w:val="24"/>
        </w:rPr>
      </w:pPr>
      <w:r>
        <w:rPr>
          <w:rFonts w:eastAsia="Arial01254879" w:cs="Arial01254879"/>
          <w:i/>
          <w:sz w:val="24"/>
          <w:szCs w:val="24"/>
        </w:rPr>
      </w:r>
    </w:p>
    <w:p>
      <w:pPr>
        <w:pStyle w:val="Normal"/>
        <w:jc w:val="both"/>
        <w:rPr>
          <w:rFonts w:eastAsia="Ottawa-Normal" w:cs="Ottawa-Normal"/>
          <w:i/>
          <w:i/>
          <w:sz w:val="24"/>
          <w:szCs w:val="24"/>
        </w:rPr>
      </w:pPr>
      <w:r>
        <w:rPr>
          <w:rFonts w:eastAsia="Ottawa-Normal" w:cs="Ottawa-Normal"/>
          <w:i/>
          <w:sz w:val="24"/>
          <w:szCs w:val="24"/>
        </w:rPr>
        <w:tab/>
        <w:t>Cumpre ressaltar que há um conjunto de leis e políticas públicas, além de normas técnicas fundamentais na gestão dos resíduos da construção civil, as quais devem ser seguidas pelo poder público, quais sejam: Resolução CONAMA nº 307 – Gestão dos Resíduos da Construção Civil, de 5 de julho de 2002, Secretaria de Estado do Meio Ambiente – SP – Resolução SMA nº 41, de 17 de outubro de 2002, Lei Federal nº 9605, dos Crimes Ambientais, de 12 de fevereiro de 1998 e lei federal 12305, de 02 agosto de 2010 – Politica Nacional de Resíduos.</w:t>
      </w:r>
    </w:p>
    <w:p>
      <w:pPr>
        <w:pStyle w:val="Normal"/>
        <w:jc w:val="both"/>
        <w:rPr>
          <w:rFonts w:eastAsia="Ottawa-Normal" w:cs="Ottawa-Normal"/>
          <w:i/>
          <w:i/>
          <w:sz w:val="24"/>
          <w:szCs w:val="24"/>
        </w:rPr>
      </w:pPr>
      <w:r>
        <w:rPr>
          <w:rFonts w:eastAsia="Ottawa-Normal" w:cs="Ottawa-Norm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/ Laurindo Ezidoro Jaqueta”, 23 de abril de 2014. 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IZAIAS COLIN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 xml:space="preserve">                 </w:t>
        <w:tab/>
        <w:tab/>
        <w:tab/>
        <w:tab/>
        <w:t xml:space="preserve">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4-24T08:59:00Z</cp:lastPrinted>
  <dcterms:modified xsi:type="dcterms:W3CDTF">2014-05-12T11:59:00Z</dcterms:modified>
  <cp:revision>10</cp:revision>
  <dc:subject/>
  <dc:title/>
</cp:coreProperties>
</file>