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13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clara de Utilidade Pública, no Município de Botucatu, a "Associação dos Artesãos de Botucatu"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Lelo Pagani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tem por objetivo declarar de Utilidade Pública                  a "Associação dos Artesãos de Botucatu", visando atender as necessidades dos artesãos com matéria prima; reuniões; promover cursos de aprimoramento e/ou treinar novos artesã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8 de març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3-31T11:00:00Z</cp:lastPrinted>
  <dcterms:modified xsi:type="dcterms:W3CDTF">2014-03-31T14:00:00Z</dcterms:modified>
  <cp:revision>9</cp:revision>
  <dc:subject/>
  <dc:title/>
</cp:coreProperties>
</file>