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º 0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RESSIVA AO PROJETO DE LEI Nº 015/201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prime o artigo xx do  Projeto de Lei nº 15/201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5 de mai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OSE IE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5-05T19:56:00Z</dcterms:modified>
  <cp:revision>9</cp:revision>
  <dc:subject/>
  <dc:title/>
</cp:coreProperties>
</file>