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COMISSÃO DE MEIO AMBIENTE, SAÚDE, EDUCAÇÃO,                                   ASSISTÊNCIA  SOCIAL E CULTURA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 DA RELATO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</w:t>
      </w:r>
      <w:r>
        <w:rPr>
          <w:rFonts w:cs="Arial" w:ascii="Arial" w:hAnsi="Arial"/>
          <w:sz w:val="24"/>
          <w:szCs w:val="24"/>
        </w:rPr>
        <w:t xml:space="preserve">: Projeto de Lei n° 14/2014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</w:t>
      </w:r>
      <w:r>
        <w:rPr>
          <w:rFonts w:cs="Arial" w:ascii="Arial" w:hAnsi="Arial"/>
          <w:sz w:val="24"/>
          <w:szCs w:val="24"/>
        </w:rPr>
        <w:t>: Autoriza o Executivo a delegar, pelo regime de concessão, através de Licitação Pública, os serviços de beneficiamento de resíduos da construção civil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sz w:val="24"/>
          <w:szCs w:val="24"/>
        </w:rPr>
        <w:t>: Prefeito Municipal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análise do presente PL 14/2014 verificou-se a inexistência de importantes informações e documentos necessários à apreciação e posterior  votação do Projeto de Lei, tais como: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do Anexo I contendo as especificações do objeto, conforme citado na folha 05 do processo/PL  014/14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reza nas informações sobre a posse dos maquinários e a Usina, em especial se a Usina será fornecida pela empresa ou Prefeitura;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reza nas informações da área específica a ser destinada para empresa concessionária, pois no processo/PL, a área consta como sendo a Rodovia Eduardo Zuccari  Km XX,  portanto esclarecer se esta localização é a mesma do Aterro Sanitário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a responsabilidade da triagem dos resíduos da construção civil antes da trituração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a responsabilidade do destino das sobras de materiais e resíduos não utilizados na Usina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re as taxas a serem cobradas pela empresa para o despejo de caçambas, quem determinará  o valor das taxas, haja visto que o desequilíbrio onera diretamente o consumidor no aluguel do preço da caçamba;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ido a importância do Projeto em questão solicito que este relatório seja enviado ao Executivo para providenciar as documentações e informações acima citadas e remetê-las a esta Casa de Leis para anexar ao PL 014/14 e subsidiar a apreciação dos Vereadores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/ Laurindo Ezidoro Jaqueta”, 09 de maio de 2014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12T16:22:00Z</cp:lastPrinted>
  <dcterms:modified xsi:type="dcterms:W3CDTF">2014-05-12T19:24:00Z</dcterms:modified>
  <cp:revision>15</cp:revision>
  <dc:subject/>
  <dc:title/>
</cp:coreProperties>
</file>