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SIVA AO PROJETO DE LEI Nº 015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rime o artigo xx do  Projeto de Lei nº 15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SE IE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5T19:56:00Z</dcterms:modified>
  <cp:revision>9</cp:revision>
  <dc:subject/>
  <dc:title/>
</cp:coreProperties>
</file>