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°. 16/2014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IZAIAS BRANCO DA SILVA COLINO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eclara de Utilidade Pública, no município de Botucatu, a ‘Casa Espírita Allan Kardec’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or se tratar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m a apresentação do presente projeto está o Sr. Vereador exercendo uma das atribuições de competência do Município, dentre as quais legislar sobre assuntos de interesse local, ordenar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2 de abril de 2.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4-03T16:11:00Z</cp:lastPrinted>
  <dcterms:modified xsi:type="dcterms:W3CDTF">2014-04-03T19:12:00Z</dcterms:modified>
  <cp:revision>9</cp:revision>
  <dc:subject/>
  <dc:title/>
</cp:coreProperties>
</file>