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6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a "Casa Espírita Allan Kardec"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projeto tem por objetivo declarar de Utilidade Pública                  no município de Botucatu, a "Casa Espírita Allan Kardec"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onsta da justificativa que a entidade, além de oferecer cursos também realiza bazares beneficentes constantes pela Casa Espírita Allan Kardec, com o intuito de arrecadar fundos para custear os cursos e ações  da ent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tLeast" w:line="182" w:before="0" w:after="186"/>
        <w:jc w:val="both"/>
        <w:rPr/>
      </w:pPr>
      <w:r>
        <w:rPr>
          <w:rFonts w:cs="Arial" w:ascii="Arial" w:hAnsi="Arial"/>
        </w:rPr>
        <w:tab/>
        <w:tab/>
        <w:t>Consta, ainda, que</w:t>
      </w:r>
      <w:r>
        <w:rPr>
          <w:rFonts w:cs="Arial" w:ascii="Arial" w:hAnsi="Arial"/>
          <w:color w:val="000000"/>
        </w:rPr>
        <w:t xml:space="preserve"> a Casa Espírita Allan Kardec atua com afinco em nosso Município, buscando a inclusão social e aperfeiçoamento das pessoa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6 de abril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 xml:space="preserve">                                 Vereador </w:t>
      </w:r>
      <w:r>
        <w:rPr>
          <w:rFonts w:cs="Arial" w:ascii="Arial" w:hAnsi="Arial"/>
          <w:b/>
          <w:sz w:val="24"/>
          <w:szCs w:val="24"/>
        </w:rPr>
        <w:t xml:space="preserve">LELO PAGAN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Membro Ad hoc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16T12:13:00Z</dcterms:modified>
  <cp:revision>9</cp:revision>
  <dc:subject/>
  <dc:title/>
</cp:coreProperties>
</file>