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4.126, de 22 de dezembro de 2000, que dispõe sobre a Publicidade ao Ar Livre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ta da justificativa que </w:t>
      </w:r>
      <w:r>
        <w:rPr>
          <w:rFonts w:cs="Arial" w:ascii="Arial" w:hAnsi="Arial"/>
          <w:sz w:val="24"/>
          <w:szCs w:val="24"/>
        </w:rPr>
        <w:t>existe a necessidade de adequação da Lei nº 4.126/2000, que trata da publicidade ao ar livre no município de Botucatu, diante das evoluções tecnológicas e visando abarcar a cobrança pela utilização dos logradouros e própr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que referida lei será de competência da Subsecretaria Municipal de Comércio e Serviço, razão pela qual das alterações em vários dispositivos da Lei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alterações propostas visam melhorar o ordenamento da paisagem urbana do Município, pautando-se pela inibição da poluição visual e garantindo o bem estar da populaçã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3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3T16:26:00Z</cp:lastPrinted>
  <dcterms:modified xsi:type="dcterms:W3CDTF">2014-04-23T19:27:00Z</dcterms:modified>
  <cp:revision>17</cp:revision>
  <dc:subject/>
  <dc:title/>
</cp:coreProperties>
</file>