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9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31 de març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 1º Fica denominada de </w:t>
      </w:r>
      <w:r>
        <w:rPr>
          <w:b/>
          <w:bCs/>
          <w:sz w:val="28"/>
        </w:rPr>
        <w:t xml:space="preserve"> "ANGELO VIDOTTO" </w:t>
      </w:r>
      <w:r>
        <w:rPr>
          <w:bCs/>
          <w:sz w:val="28"/>
        </w:rPr>
        <w:t>a Rua "16", localizada no loteamento Residencial Caimã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1 de març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9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de 31 de març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NGELO VIDOTTO</w:t>
      </w:r>
      <w:r>
        <w:rPr>
          <w:sz w:val="24"/>
          <w:szCs w:val="24"/>
        </w:rPr>
        <w:t xml:space="preserve"> nasceu em Botucatu, no dia 01 de Janeiro de 1900, sendo filho de Caetano Vidotto e Santa Rossitto Vidotto, oriundos da Itál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u pai, Caetano Vidotto, casou-se no Brasil, quando chegou e foi morar como colono na Fazenda Boa Esperança e depois na Fazenda de Nhô Serra, onde hoje fica o Jardim Tropical. Morou também no Bairro da Boa Vista do Rio Claro, situado sentido do bairro de Toledo e da cidade de Pratâ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etano ainda adquiriu sítio no Bairro do Faxinal e nas proximidades da Estrada de Paula Souza, em Rubião Júnior, tendo depois de vendido os sítios, trabalhado como meeiro no sítio de propriedade do irmão, Jordão Vido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Ângelo casou-se no dia 07 de junho de 1924, em Botucatu, com Thereza Rossetto e dessa união nasceram os filhos: José Vidotto, casado com Aparecida Carnietto; Santina, casada com Genésio Bento; Guilina, casada com João Bassetto; e Ângelo Genésio, casado com Rosinha Pav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toda a vida dedicou-se às atividades rurais, principalmente à produção de café, no seu sítio Palmeiras, situado no Bairro do Faxin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a família também se dedicou à construção da Igreja de Santo Antônio e às suas festividades religios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Ângelo faleceu no Hospital das Clínicas da UNESP, no dia 26 de agosto de 1991, quando ainda residia com o filho, no sítio do Faxinal; e está sepultado no Cemitério Portal das Cruzes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31 de março de 201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9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de 31 de março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2872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4-24T14:28:00Z</cp:lastPrinted>
  <dcterms:modified xsi:type="dcterms:W3CDTF">2014-04-24T17:36:00Z</dcterms:modified>
  <cp:revision>19</cp:revision>
  <dc:subject/>
  <dc:title/>
</cp:coreProperties>
</file>