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65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8 de  julho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righ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i/>
          <w:sz w:val="28"/>
          <w:szCs w:val="28"/>
        </w:rPr>
        <w:t xml:space="preserve">Institui, no Município de Botucatu, a Semana Municipal da Família e                  dá outras providências. 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A P R O V O U:-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Fica instituído, no âmbito do Município de Botucatu, a Semana Municipal da Família, buscando a valorização e a efetiva participação da família na sociedade civ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º A Semana Municipal da Família será comemorada no segundo domingo do mês de agosto até o sábado seguinte, semana em que a sociedade civil organizada, as igrejas e a administração pública municipal realizarão atividades, incluindo palestras, com o objetivo de promover a reflexão sobre a importância e responsabilidade da família como instituição formadora, pregando os seus valores morais e ét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ágrafo único. O período compreendido no “</w:t>
      </w:r>
      <w:r>
        <w:rPr>
          <w:i/>
          <w:sz w:val="28"/>
          <w:szCs w:val="28"/>
        </w:rPr>
        <w:t>caput”</w:t>
      </w:r>
      <w:r>
        <w:rPr>
          <w:sz w:val="28"/>
          <w:szCs w:val="28"/>
        </w:rPr>
        <w:t xml:space="preserve"> servirá para estimular e realizar campanhas, palestras, atividades escolares com a família e eventos que promovam a família botucatuense. Durante toda a semana de comemoração, o Município deverá divulgar o evento e promover palestras com funcionários de seu quadro próprio ou convidados, como voluntários, sob a sua coorden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O Município de Botucatu deverá promover o engajamento de escolas, creches, Conselho Tutelar, igrejas, sociedade e órgãos públicos, que realizarão palestras e discussões sobre os valores da família, sua importância na sociedade e as várias questões relacionadas ao enfraquecimento de muitas de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t. 4º Esta Lei entra em vigor na data de sua publicaçã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8T11:12:00Z</dcterms:modified>
  <cp:revision>16</cp:revision>
  <dc:subject/>
  <dc:title/>
</cp:coreProperties>
</file>