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20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31 de março de 2014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i/>
          <w:sz w:val="24"/>
          <w:szCs w:val="24"/>
        </w:rPr>
        <w:t xml:space="preserve">Institui, no Município de Botucatu,                 a Semana Municipal da Família e                  dá outras providências. </w:t>
      </w:r>
    </w:p>
    <w:p>
      <w:pPr>
        <w:pStyle w:val="Normal"/>
        <w:ind w:left="424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Fica instituído, no âmbito do Município de Botucatu, a Semana Municipal da Família, buscando a valorização e a efetiva participação da família na sociedade civ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A Semana Municipal da Família será comemorada no segundo domingo do mês de agosto até o sábado seguinte, semana em que a sociedade civil organizada, as igrejas e a administração pública municipal realizarão atividades, incluindo palestras, com o objetivo de promover a reflexão sobre a importância e responsabilidade da família como instituição formadora, pregando os seus valores morais e ét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arágrafo único. O período compreendido no “</w:t>
      </w:r>
      <w:r>
        <w:rPr>
          <w:i/>
          <w:sz w:val="24"/>
          <w:szCs w:val="24"/>
        </w:rPr>
        <w:t>caput”</w:t>
      </w:r>
      <w:r>
        <w:rPr>
          <w:sz w:val="24"/>
          <w:szCs w:val="24"/>
        </w:rPr>
        <w:t xml:space="preserve"> servirá para estimular e realizar campanhas, palestras, atividades escolares com a família e eventos que promovam a família botucatuense. Durante toda a semana de comemoração, o Município poderá divulgar o evento e promover palestras com funcionários de seu quadro próprio ou convidados, como voluntários, sob a sua coorden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3º O Município de Botucatu poderá promover o engajamento de escolas, creches, Conselho Tutelar, igrejas, sociedade e órgãos públicos, que realizarão palestras e discussões sobre os valores da família, sua importância na sociedade e as várias questões relacionadas ao enfraquecimento de muitas del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31 de març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LELO PAG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20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>de 31 de março de 201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Trata o presente projeto de lei de instituir a “Semana da Municipal da Família” no município de Botuca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Família, base da sociedade, tem especial proteção do Estado, conforme consta no artigo 226 da Constituição Federal de 198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 projeto em tela visa, justamente, promover a valoração e o fortalecimento de entidade tão importante ao Es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Estas, portanto, são as razões que levaram ao encaminhamento do projeto de lei                   em quest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31 de març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LELO PAGANI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4-04T14:18:00Z</cp:lastPrinted>
  <dcterms:modified xsi:type="dcterms:W3CDTF">2014-04-28T22:37:00Z</dcterms:modified>
  <cp:revision>18</cp:revision>
  <dc:subject/>
  <dc:title/>
</cp:coreProperties>
</file>