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Nº. 5606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 08 de abril de 201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rPr>
          <w:bCs/>
        </w:rPr>
      </w:pPr>
      <w:r>
        <w:rPr>
          <w:bCs/>
        </w:rPr>
        <w:t>(Projeto de Lei de autoria do Vereador André Rogério Barbosa)</w:t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- A P R O V O U:-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 xml:space="preserve">"RUBENS DO ESPIRITO SANTO FERRARI"                    </w:t>
      </w:r>
      <w:r>
        <w:rPr>
          <w:bCs/>
          <w:sz w:val="28"/>
        </w:rPr>
        <w:t>a  Rua "17", localizada no loteamento Residencial Caimã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4-08T09:13:00Z</cp:lastPrinted>
  <dcterms:modified xsi:type="dcterms:W3CDTF">2014-04-08T12:13:00Z</dcterms:modified>
  <cp:revision>29</cp:revision>
  <dc:subject/>
  <dc:title/>
</cp:coreProperties>
</file>