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2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"Semana Municipal da Família" n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, no Município de Botucatu,                 a Semana Municipal da Famíl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o projeto que a Semana Municipal da Família será comemorada no segundo domingo do mês de agosto até o sábado seguinte, </w:t>
      </w:r>
      <w:r>
        <w:rPr>
          <w:rFonts w:cs="Arial" w:ascii="Arial" w:hAnsi="Arial"/>
          <w:i/>
          <w:sz w:val="24"/>
          <w:szCs w:val="24"/>
        </w:rPr>
        <w:t>semana em que a sociedade civil organizada, as igrejas e a administração pública municipal realizarão atividades, incluindo palestras, com o objetivo de promover a reflexão sobre a importância e responsabilidade da família como instituição formadora, pregando os seus valores morais e étic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9T08:55:00Z</cp:lastPrinted>
  <dcterms:modified xsi:type="dcterms:W3CDTF">2014-04-29T11:58:00Z</dcterms:modified>
  <cp:revision>10</cp:revision>
  <dc:subject/>
  <dc:title/>
</cp:coreProperties>
</file>