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2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2 de abril de 201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pt-PT"/>
        </w:rPr>
        <w:t>"</w:t>
      </w:r>
      <w:r>
        <w:rPr>
          <w:i/>
          <w:sz w:val="24"/>
          <w:szCs w:val="24"/>
        </w:rPr>
        <w:t>Dispõe sobre a obrigatoriedade da realização, no Município de Botucatu, do protocolo de avaliação                 do frênulo da língua em bebês recém-nascidos - “teste da linguinha” e dá outras providências”.</w:t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  <w:u w:val="single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pt-PT"/>
        </w:rPr>
        <w:t xml:space="preserve">Art. </w:t>
      </w:r>
      <w:r>
        <w:rPr>
          <w:iCs/>
          <w:color w:val="000000"/>
          <w:sz w:val="24"/>
          <w:szCs w:val="24"/>
          <w:lang w:val="pt-PT"/>
        </w:rPr>
        <w:t xml:space="preserve">1º </w:t>
      </w:r>
      <w:r>
        <w:rPr>
          <w:sz w:val="24"/>
          <w:szCs w:val="24"/>
        </w:rPr>
        <w:t>Os estabelecimentos hospitalares públicos e privados são obrigados a realizar o protocolo de avaliação do frênulo da língua em bebês recém-nascidos, conhecido como  “teste da linguinha”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§ 2º A  realização   deste  exame deverá  ser  feita  por  um  fonoaudiólogo  ou profissional de saúde devidamente capacitado e credenciado, dentro da própria unidade hospitalar e antes                  de o recém-nascido ser libera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§ 2º Constatada a língua presa, o estabelecimento deverá proceder o devido encaminhamento para a corre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pt-PT"/>
        </w:rPr>
        <w:t xml:space="preserve">Art. 2º </w:t>
      </w:r>
      <w:r>
        <w:rPr>
          <w:sz w:val="24"/>
          <w:szCs w:val="24"/>
        </w:rPr>
        <w:t>O Sistema Único de Saúde, por meio de seus órgãos formadores e o município, instituirá programas para registro, controle e acompanhamento dos pacientes e adoção das medidas preventivas cabíveis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pt-PT"/>
        </w:rPr>
        <w:t xml:space="preserve">Art. 3º </w:t>
      </w:r>
      <w:r>
        <w:rPr>
          <w:sz w:val="24"/>
          <w:szCs w:val="24"/>
        </w:rPr>
        <w:t>Esta Lei entra na data de sua publicação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02 de abril de 2014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JOÃO ELI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D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pt-PT"/>
        </w:rPr>
        <w:t>PROJETO DE LEI Nº. 024</w:t>
      </w:r>
    </w:p>
    <w:p>
      <w:pPr>
        <w:pStyle w:val="Normal"/>
        <w:jc w:val="center"/>
        <w:rPr/>
      </w:pPr>
      <w:r>
        <w:rPr>
          <w:sz w:val="24"/>
          <w:szCs w:val="24"/>
          <w:lang w:val="pt-PT"/>
        </w:rPr>
        <w:tab/>
        <w:tab/>
        <w:tab/>
        <w:tab/>
        <w:tab/>
        <w:tab/>
        <w:tab/>
        <w:tab/>
        <w:t>de 02 de abril de 2014.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JUSTIFICATIVA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>O projeto de lei apresentado visa tornar obrigatória a realização do “teste da linguinha”, no município de Botucatu, com a finalidade de diagnosticar precocemente problemas como: sucção na amamentação, deglutição, e, posteriormente, a mastigação e a fal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frênulo, que é uma pequena prega de membrana mucosa, conecta a língua ao assoalho da boca, possibilita ou interfere na livre movimentação da língua dos bebês, causando o desmame precoce, baixo ganho de peso, e, desta forma, comprometendo o desenvolvimento dos bebê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“teste da linguinha”, idealizado pela Fonoaudióloga brotense, Roberta Lopes de Castro Martinelli, ganhou projeção mundial pelos benefícios proporcionados, sendo, por esse motivo, recomendável a adoção de sua obrigatoriedad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>Nesse sentido, propomos este projeto de lei no intuito de tornar obrigatório o “teste da linguinha”, beneficiando a saúde pública da população do nosso municípi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02 de abril de 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JOÃO ELIAS                                                                                                                            SD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03T18:26:00Z</dcterms:modified>
  <cp:revision>15</cp:revision>
  <dc:subject/>
  <dc:title/>
</cp:coreProperties>
</file>