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</w:t>
      </w:r>
      <w:r>
        <w:rPr>
          <w:rFonts w:cs="Arial" w:ascii="Arial" w:hAnsi="Arial"/>
          <w:b/>
          <w:sz w:val="22"/>
          <w:szCs w:val="24"/>
          <w:u w:val="single"/>
        </w:rPr>
        <w:t>CONSTITUIÇÃO, JUSTIÇA E RED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u w:val="single"/>
        </w:rPr>
        <w:t>P</w:t>
      </w:r>
      <w:r>
        <w:rPr>
          <w:rFonts w:cs="Arial" w:ascii="Arial" w:hAnsi="Arial"/>
          <w:b/>
          <w:sz w:val="24"/>
          <w:szCs w:val="24"/>
          <w:u w:val="single"/>
        </w:rPr>
        <w:t xml:space="preserve">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4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obrigatoriedade da realização, no Município de Botucatu, do protocolo de avaliação do frênulo da língua em bebês recém-nascidos - "teste da linguinha"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João Elia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dispõe sobre a obrigatoriedade da realização, no Município de Botucatu, do protocolo de avaliação do frênulo da língua em bebês recém-nascidos - "teste da linguinha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>Consta do projeto que os</w:t>
      </w:r>
      <w:r>
        <w:rPr>
          <w:rFonts w:cs="Arial" w:ascii="Arial" w:hAnsi="Arial"/>
          <w:sz w:val="24"/>
          <w:szCs w:val="24"/>
        </w:rPr>
        <w:t xml:space="preserve"> estabelecimentos hospitalares públicos e privados são obrigados a realizar o protocolo de avaliação do frênulo da língua em bebês recém-nascidos, conhecido como  “teste da linguinha” e que o  exame deverá  ser  feito  por  um  fonoaudiólogo  ou profissional de saúde devidamente capacitado e credenciado, dentro da própria unidade hospitalar e antes do                  recém-nascido ser liber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, ainda,  que Sistema Único de Saúde, por meio de seus órgãos formadores e o município, instituirá programas para registro, controle e acompanhamento dos pacientes e adoção das medidas preventivas cab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/ Laurindo Ezidoro Jaqueta”, 23 de abril de 2014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  <w:r>
        <w:rPr>
          <w:rFonts w:cs="Arial" w:ascii="Arial" w:hAnsi="Arial"/>
          <w:sz w:val="23"/>
          <w:szCs w:val="23"/>
        </w:rPr>
        <w:t xml:space="preserve">            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2T16:20:00Z</cp:lastPrinted>
  <dcterms:modified xsi:type="dcterms:W3CDTF">2014-04-22T19:21:00Z</dcterms:modified>
  <cp:revision>10</cp:revision>
  <dc:subject/>
  <dc:title/>
</cp:coreProperties>
</file>