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UTÓGRAFO Nº. 561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23 de abril de 2014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4"/>
          <w:szCs w:val="24"/>
        </w:rPr>
      </w:pPr>
      <w:r>
        <w:rPr>
          <w:bCs/>
          <w:sz w:val="28"/>
          <w:szCs w:val="28"/>
        </w:rPr>
        <w:tab/>
      </w:r>
    </w:p>
    <w:p>
      <w:pPr>
        <w:pStyle w:val="Normal"/>
        <w:ind w:right="567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Projeto de Lei de autoria do Vereador João Elias Pereira)</w:t>
      </w:r>
    </w:p>
    <w:p>
      <w:pPr>
        <w:pStyle w:val="Normal"/>
        <w:ind w:right="56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3686" w:hanging="0"/>
        <w:rPr>
          <w:b/>
          <w:b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CÂMARA MUNICIPAL DE BOTUCATU - A P R O V O U:-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  <w:szCs w:val="28"/>
        </w:rPr>
        <w:t>Art. 1º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Fica denominada de </w:t>
      </w:r>
      <w:r>
        <w:rPr>
          <w:b/>
          <w:bCs/>
          <w:sz w:val="28"/>
          <w:szCs w:val="28"/>
        </w:rPr>
        <w:t>"LUIZ LOPES"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pt-PT"/>
        </w:rPr>
        <w:t>a Rua “08”,  localizada                        no Conjunto Habitacional “Jardim Maria Luiza”, com início na Rua Carlos                     de Rosa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rt.  2º     Esta Lei entra em vigor na data de sua publicação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,Bold;Arial Unicode MS"/>
          <w:iCs/>
          <w:color w:val="000000"/>
          <w:sz w:val="28"/>
          <w:szCs w:val="28"/>
        </w:rPr>
      </w:pPr>
      <w:r>
        <w:rPr>
          <w:rFonts w:eastAsia="Calibri,Bold;Arial Unicode MS"/>
          <w:i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suppressAutoHyphens w:val="true"/>
        <w:ind w:left="709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32"/>
      <w:szCs w:val="32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2-10-23T10:00:00Z</cp:lastPrinted>
  <dcterms:modified xsi:type="dcterms:W3CDTF">2014-04-23T12:06:00Z</dcterms:modified>
  <cp:revision>32</cp:revision>
  <dc:subject/>
  <dc:title/>
</cp:coreProperties>
</file>