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2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7 de abril de 2014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INIRA DA COSTA BARBOZA"</w:t>
      </w:r>
      <w:r>
        <w:rPr>
          <w:bCs/>
          <w:sz w:val="28"/>
        </w:rPr>
        <w:t>, a Rua  "03", localizada no Conjunto Habitacional "Jardim Maria Luiza" e a Rua "10"  localizada no Residencial "Jardim do Bosque"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07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PROJETO DE LEI Nº. 07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07 de abril de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INIRA DA COSTA BARBOZA</w:t>
      </w:r>
      <w:r>
        <w:rPr>
          <w:sz w:val="24"/>
          <w:szCs w:val="24"/>
        </w:rPr>
        <w:t xml:space="preserve"> nasceu em 30 de agosto de 1931, na cidade de Pratânia, filha de Sebastião da Costa Guimarães e Maria Antunes Guimarã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sou-se com Orlando José Barboza no ano de 1952, casamento esse que permaneceu por 52 anos até o seu óbito. Genitora de Orlando José Barboza Filho e Maria Helena Barboza Spont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iddia na Rua João Miguel Rafael, 476, na Vila Santa Terezinha do Menino Jesus em Botucatu/S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atólica praticante era muito conhecida na cidade por benzer crianças com o rosário, sendo uma pessoa muito querida por todos. Foi uma mulher batalhadora e solidária. Estava sempre pronta a ajudar e amparar quem precisa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dicou sua vida à criação de seus filhos, netos e bisne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Sra. Cinira faleceu aos 72 anos no dia 03 de agosto de 2004, deixando saudades em seus familiares e amig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07 de abril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. 26</w:t>
      </w:r>
    </w:p>
    <w:p>
      <w:pPr>
        <w:pStyle w:val="Normal"/>
        <w:tabs>
          <w:tab w:val="clear" w:pos="720"/>
          <w:tab w:val="left" w:pos="8931" w:leader="none"/>
        </w:tabs>
        <w:ind w:right="-96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 07 de abril de 2014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8524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7T10:28:00Z</cp:lastPrinted>
  <dcterms:modified xsi:type="dcterms:W3CDTF">2014-04-07T13:28:00Z</dcterms:modified>
  <cp:revision>18</cp:revision>
  <dc:subject/>
  <dc:title/>
</cp:coreProperties>
</file>