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. 56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9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autoria do Vereador Ednei Lázaro da Costa Carreira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BENEDITO LEONEL (LEONCIO)”</w:t>
      </w:r>
      <w:r>
        <w:rPr>
          <w:bCs/>
          <w:sz w:val="28"/>
        </w:rPr>
        <w:t>, a                  Rua "N" do loteamento Residencial Ouro Verde, bem como todo e qualquer prolongament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4-04-29T09:48:00Z</cp:lastPrinted>
  <dcterms:modified xsi:type="dcterms:W3CDTF">2014-04-29T12:48:00Z</dcterms:modified>
  <cp:revision>23</cp:revision>
  <dc:subject/>
  <dc:title/>
</cp:coreProperties>
</file>