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26/2014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LUIZ AURÉLIO PAGANI (LELO PAGANI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nomina de "Cinira da Costa Barboza", a Rua "03", localizada no Conjunto Habitacional "Jardim Maria Luiza" e a Rua "10"  localizada no Residencial "Jardim do Bosque"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 xml:space="preserve">Considerando, porém, que o presente Projeto de Lei dispõe               sobre denominação de via pública, no caso </w:t>
      </w:r>
      <w:r>
        <w:rPr>
          <w:bCs/>
          <w:sz w:val="28"/>
        </w:rPr>
        <w:t xml:space="preserve">a Rua "03", localizada no Conjunto Habitacional "Jardim Maria Luiza" e a Rua "10"  localizada no Residencial "Jardim do Bosque" </w:t>
      </w:r>
      <w:r>
        <w:rPr>
          <w:sz w:val="28"/>
        </w:rPr>
        <w:t xml:space="preserve">que será denominada de </w:t>
      </w:r>
      <w:r>
        <w:rPr>
          <w:bCs/>
          <w:sz w:val="28"/>
        </w:rPr>
        <w:t>"Cinira da Costa Barboza"</w:t>
      </w:r>
      <w:r>
        <w:rPr>
          <w:sz w:val="28"/>
        </w:rPr>
        <w:t>, deve preencher determinados requisitos da Lei Municipal nº 4.282/2002, cujo         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a homenageada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8 de abril de 2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4-16T00:48:00Z</dcterms:modified>
  <cp:revision>9</cp:revision>
  <dc:subject/>
  <dc:title/>
</cp:coreProperties>
</file>