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25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JOÃO ELIAS PEREIRA (JOÃO ELIAS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uiz Lopes", a Rua 08, localizada  no Conjunto Habitacional "Jardim Maria Luiza", com início na Rua Carlos de Ros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08”, </w:t>
      </w:r>
      <w:r>
        <w:rPr>
          <w:bCs/>
          <w:sz w:val="28"/>
        </w:rPr>
        <w:t>localizada no Conjunto Habitacional "Jardim Maria Luiza", com início na Rua Carlos de Rosa</w:t>
      </w:r>
      <w:r>
        <w:rPr>
          <w:sz w:val="28"/>
        </w:rPr>
        <w:t>,             que será denominada de Luiz Lopes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            lei será objeto de discussão e será aprovado quando obtiver aprovação de          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8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5T21:46:00Z</cp:lastPrinted>
  <dcterms:modified xsi:type="dcterms:W3CDTF">2014-04-16T00:46:00Z</dcterms:modified>
  <cp:revision>9</cp:revision>
  <dc:subject/>
  <dc:title/>
</cp:coreProperties>
</file>