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2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7 de abril de 201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BENEDITO LEONEL (LEONCIO)”</w:t>
      </w:r>
      <w:r>
        <w:rPr>
          <w:bCs/>
          <w:sz w:val="28"/>
        </w:rPr>
        <w:t>, a                  Rua "N" do loteamento Residencial Ouro Verde, bem como todo e qualquer prolongament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7 de abril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27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de 07 de abril de 201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both"/>
        <w:outlineLvl w:val="0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center"/>
        <w:outlineLvl w:val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JUSTIFICATIV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both"/>
        <w:outlineLvl w:val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both"/>
        <w:outlineLvl w:val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BENEDITO LEONE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 Leôncio</w:t>
      </w:r>
      <w:r>
        <w:rPr>
          <w:sz w:val="28"/>
          <w:szCs w:val="28"/>
        </w:rPr>
        <w:t xml:space="preserve">, nasceu no dia 11/02/1932, no Bairro Setecentos, em Itajú/SP, que pertencia a Bariri/SP, e faleceu no dia 15/11/2002 em Bariri/SP. Curiosamente, os sobrenomes são diferentes, apesar da dupla serem irmãos: “Leôncio &amp; Leonel”. Os irmãos nasceram na roça e foram criados ajudando o pai no plantio de café, mas não abriam mão de cantar e tocar a viola. Passaram a infância e a adolescência em Itajú/SP, Arealva/SP, Bariri/SP e Itapuí/SP. De acordo com o artigo extraído da inesquecível “Revista Sertaneja”- Ano 1- nº 3 de 1958, Leôncio &amp; Leonel </w:t>
      </w:r>
      <w:r>
        <w:rPr>
          <w:i/>
          <w:sz w:val="28"/>
          <w:szCs w:val="28"/>
        </w:rPr>
        <w:t>“...cantavam desde garotos, avô e pai violeiros e cantadores.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odos os membros da família eram eméritos cultuadores do canto sertanejo. Como via de regra, as famílias sertanejas são numerosas, quase sempre os filhos revelam uma vocação natural para violeiros e cantores. A família Leonel de Souza é um exemplo desse costume que tem permitido a continuidade de tudo que possui de mais autêntico na arte sertaneja. Pelo menos, desde seus avós, Leôncio &amp; Leonel, descendem de legítimos violeiros. O pai, Américo Leonel de Souza, se encarregou de transmitir aos filhos Benedito (Leôncio), Guido (Leonel), Antônio, João, Maria de Lourdes e Alzira, todos os segredos da arte que havia aprendido com seu pai Romano Leonel de Souza. Como dupla caipira, os irmãos Leonel iniciaram a carreira artística em Bariri/SP, no início da década de 1950. Nessa época, eles se apresentaram pela primeira vez na Rádio Cultura de Pederneiras/SP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tinuaram trabalhando na roça de café, mas valeu o apoio permanente do amigo Euclides (Cride) Riqueza, que depois de conseguir para eles um programa exclusivo na Rádio Cultura de Pederneiras/SP, conseguiu licença do Sr. Américo para levá-los à Capital Paulista em 1954. Em São Paulo/SP, os Irmãos Leonel conheceram seus maiores ídolos que eram Tonico &amp; Tinoco. E o nome artístico Leôncio &amp; Leonel, adotado pela dupla a partir de então, foi sugestão do Tinoco, da Dupla Coração do Brasil, que já fazia enorme sucess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Foi na Rádio América de São Paulo/SP que a dupla se iniciou profissionalmente, em 1955, quando foram apresentados ao Nhô Crispim por Teddy Vieira e Euclides Riqueza. Nhô Crispim apresentava o programa “Alvorada Sertaneja”, ao vivo, das 6h às 7h da manhã. Com o término do contrato com a Rádio América, a Rádio Bandeirantes de São Paulo/SP já estava de olho na jovem dupla que foi contratada e lá permaneceu por oito anos. O Comendador Biguá começou a apresentá-los no programa “Amanhecer da Minha Terra”, na respectiva emissora. Seguiram-se também algumas temporadas nas Emissoras Associadas (grupo do qual a inesquecível Rádio Tupi de São Paulo/SP fazia parte), ao lado da Ado Benatti (Zé do Mato), apresentações em shows e excelentes propostas. Leôncio &amp; Leonel continuaram atuando nos programas “Serra da Mantiqueira”, comandado pelo Comendador Biguá e “Brasil Caboclo” do Capitão Barduino. Em 1956, Diogo Mulero, o Palmeira, era diretor artístico da RCA-Victor e descobriu o talento de Leôncio &amp; Leonel, convidando-os para gravar o primeiro disco, o que se deu no dia 06/08/1956, tendo nesse 78RPM, logo de início, o maior sucesso da dupla que foi “Casinha de Aço” de autoria de Roque José de Almeida - Teddy Vieira. Na RCA-Victor, a dupla Leôncio &amp; Leonel gravou 5 discos 78 RPM, com as seguintes músicas: Casinha de Aço (Roque José de Almeida- Teddy Vieira), Adeus Terra (Osvaldo Aude- Ado Benatti- Riqueza), Namoro Invejoso ( Teddy Vieira-Lourival dos Santos), Mula Ruzia (Palmeira), Mãe do Assassino (Teddy Vieira – Sebastião Victor), Dois Corações Que Se Amam (Teddy Vieira – Biguá), Vai de Roda (Palmeira – Teddy Vieira), Botina Apertada no Pé (Raul Torres), Encontro D’Aparecida (Ado Benatti – Sulino), As Duas Jóias (Ado Benatti – Teddy Vieira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1957, Palmeira, trocou a “Etiqueta do Cachorrinho” pelo “Selo do Galinho” e passou a ser diretor artístico da Chantecler, para onde levou seus artistas como as Irmãs Galvão, Sulino&amp; Marrueiro, além de Leôncio &amp; Leonel e da própria dupla Palmeira &amp; Biá, que eram duplas que gravavam, até então, na R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Chantecler, Leôncio &amp; Leonel estrearam em 1958 com a moda de viola “Boi Fumaça” (Sulino – Moacyr dos Santos) e o cururu “Morena de Casa Branca” (Raul Torres – Sebastião Teixeira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r essa época, Leôncio &amp; Leonel já faziam bastante sucesso em todo Brasil. E em 1961, gravaram na Chantecler o primeiro LP, intitulado “A Voz do Sertão”. Nessa época era preciso fazer muito sucesso para lançar LP’s, caso contrário, eram somente 78 RP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dupla viajou bastante pelas regiões Centro-Oeste, Sudeste e Sul do Brasil. No início da Década de 70, eles se mudaram para Londrina/PR, onde residiram por cinco anos e atuaram na Rádio Auri-Verde, naquela cidade. O sucesso foi reconhecido naquele estado, prova disso, foi o ofício enviado pelo Ex-Governador do Paraná, Álvaro Dias, hoje Senador daquele Estado, por ocasião da morte de Leone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oltando de Londrina/PR, Leôncio &amp; Leonel foram morar definitivamente em Bariri/SP. Como não aceitavam “certas imposições” das gravadoras, de um modo geral, a dupla ficou sem gravar no período de 12 anos, que foi de 1984 até 1996, quando, por insistência dos amigos, colegas e fãs, voltaram a gravar e a viaja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eôncio &amp; Leonel apresentaram seus programas na Rádio Cultura de Bariri/SP até Novembro de 2002, quando Leôncio veio a falecer. A maior parte do repertório de Leôncio &amp; Leonel é composta de toadas, apesar da dupla ter gravado modas de viola, pagodes, cateretês e outros ritmos diversos. Além de composições próprias, Leôncio &amp; Leonel também gravaram músicas de diversos renomados compositores, dentre os quais, Moacyr dos Santos, Sulino, Roque José de Almeida, Roberto Stanganelli, Benedito Seviéro e José Fortuna, apenas para citar alguns. Calcula-se que a gravadora Chantecler seja detentora de 95% das gravações de Leôncio &amp; Leonel. Além da Chantecler, a dupla também gravou na RCA-Victor (os cinco primeiros discos 78 RPM, conforme já foi dito), na Tropicana e na Tocanti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discografia de Leôncio &amp; Leonel é composta por 27 “Bolachões” 78 RPM, 3 compactos e 22 LP’s, além de 4 CD’s de coletâneas, 3 CD’s remasterizados de LP’s e 2 CD’s “de carreira”: “Cenário da Natureza” (Gravadora SBCTrans- 1998) e “Casinha de Aço” (Gravadora Tocantins -200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ternizar o nome de Benedito Leonel, o Leôncio, com nome de Rua na cidade de Botucatu é nada mais nada menos do que o merecido reconhecimento ao artista que sempre prestigiou a cidade de Botucatu com suas apresentações ao lado do irmão e parceiro, Leonel, nas rádios ou circos que passavam pelo município, além da grande amizade com inúmeros botucatuenses, dentre eles, o famoso cantor e compositor Raul Torr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ôncio deixou esposa, Aparecida Ferreira Leonel e quatro filhos: Leila, Lenita, Leda e Leônida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nosso homenageado, conforme já relatado nos dados pessoais                 acima descritos, preenche o disposto no artigo 4º, incisos III e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7 de abril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Heading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27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07 de abril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250761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06692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9T13:55:00Z</cp:lastPrinted>
  <dcterms:modified xsi:type="dcterms:W3CDTF">2014-04-29T16:56:00Z</dcterms:modified>
  <cp:revision>23</cp:revision>
  <dc:subject/>
  <dc:title/>
</cp:coreProperties>
</file>