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2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maio de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Executivo a alienar imóveis municipais e dá outras providências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autoSpaceDE w:val="false"/>
        <w:ind w:firstLine="567"/>
        <w:jc w:val="center"/>
        <w:rPr>
          <w:rFonts w:eastAsia="Lucida Sans Unicode"/>
          <w:b/>
          <w:b/>
          <w:iCs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/>
          <w:b/>
          <w:i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ind w:left="5103" w:hanging="0"/>
        <w:jc w:val="both"/>
        <w:rPr>
          <w:rFonts w:eastAsia="Lucida Sans Unicode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/>
          <w:i/>
          <w:kern w:val="2"/>
          <w:sz w:val="24"/>
          <w:szCs w:val="24"/>
          <w:lang w:eastAsia="zh-CN" w:bidi="hi-IN"/>
        </w:rPr>
      </w:r>
    </w:p>
    <w:p>
      <w:pPr>
        <w:pStyle w:val="Normal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1º Fica o Poder Executivo autorizado a alienar, mediante licitação pública, os seguintes imóveis de posse e domínio do Município de Botucatu: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Lote 1 - Um terreno com frente para a Rua Lourenço Castanho, na Vila dos Lavradores, 2º Subdistrito de Botucatu-SP, medindo 13,00 metros de frente; do lado direito de quem da rua olha para o imóvel mede 129,60 metros e divide com área da Prefeitura Municipal de Botucatu (Matrícula 32.775) e remanescente do lote A, do lado esquerdo mede 133,50 metros e divide com |Osmar Michelin, Antonio Carmelo, Nelson Sérgo Sansinete, Paulo Guimarães e João Carlos Micheleto; no fundo mede 12,50 metros e divide com a Rua Milton Meris Jaqueta (Matrícula 24.630), encerrando área de 1.625,16 m2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Matrícula nº 46.628 do Cartório de Registro de Imóveis da 2ª  Circunscrição de Botucatu . Inscrição Municipal nº 15.0045.0016 (área maior)”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ote 2 - Um terreno correspondente ao Lote A, com frente para a rua Lourenço Castanho, na Vila dos Lavradores, 2º Subdistrito de Botucatu, medindo 30,9990 metros de frente; do lado direito do lote, de quem da rua Lourenço Castanho olha o imóvel, mede 60,273 metros e confronta com Waldemir Décimo Foglia, do lado esquerdo mede 69,538 metros e confronta com Emilia F. Castilhas, atualmente Marcelino Fontes; nos fundos mede 31,463 metros e divide com o remanescente do lote A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Matrícula nº 32.775 – 2º Cartório de Registro de Imóveis de Botucatu. Inscrição Municipal nº 02.15.045.015”.</w:t>
      </w:r>
    </w:p>
    <w:p>
      <w:pPr>
        <w:pStyle w:val="Normal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2º O Edital da licitação observará as disposições previstas na Lei nº 8.666/93.</w:t>
      </w:r>
    </w:p>
    <w:p>
      <w:pPr>
        <w:pStyle w:val="Normal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5-20T11:17:00Z</dcterms:modified>
  <cp:revision>10</cp:revision>
  <dc:subject/>
  <dc:title/>
</cp:coreProperties>
</file>