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JETO DE LEI Nº 028</w:t>
      </w:r>
      <w:r>
        <w:rPr>
          <w:sz w:val="28"/>
          <w:szCs w:val="28"/>
        </w:rPr>
        <w:t xml:space="preserve"> de 09 de abril de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Executivo a alienar imóveis municipais e dá outras providências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ind w:left="5103" w:hanging="0"/>
        <w:jc w:val="both"/>
        <w:rPr>
          <w:rFonts w:eastAsia="Lucida Sans Unicode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/>
          <w:i/>
          <w:kern w:val="2"/>
          <w:sz w:val="24"/>
          <w:szCs w:val="24"/>
          <w:lang w:eastAsia="zh-CN" w:bidi="hi-IN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autorizado a alienar, mediante licitação pública, os seguintes imóveis de posse e domínio do Município de Botucatu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ote 1 - Um terreno com frente para a Rua Lourenço Castanho, na Vila dos Lavradores, 2º Subdistrito de Botucatu-SP, medindo 13,00 metros de frente; do lado direito de quem da rua olha para o imóvel mede 129,60 metros e divide com área da Prefeitura Municipal de Botucatu (Matrícula 32.775) e remanescente do lote A, do lado esquerdo mede 133,50 metros e divide com |Osmar Michelin, Antonio Carmelo, Nelson Sérgo Sansinete, Paulo Guimarães e João Carlos Micheleto; no fundo mede 12,50 metros e divide com a Rua Milton Meris Jaqueta (Matrícula 24.630), encerrando área de 1.625,16 m2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Matrícula nº 46.628 do Cartório de Registro de Imóveis da 2ª  Circunscrição de Botucatu . Inscrição Municipal nº 15.0045.0016 (área maior)”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ote 2 - Um terreno correspondente ao Lote A, com frente para a rua Lourenço Castanho, na Vila dos Lavradores, 2º Subdistrito de Botucatu, medindo 30,9990 metros de frente; do lado direito do lote, de quem da rua Lourenço Castanho olha o imóvel, mede 60,273 metros e confronta com Waldemir Décimo Foglia, do lado esquerdo mede 69,538 metros e confronta com Emilia F. Castilhas, atualmente Marcelino Fontes; nos fundos mede 31,463 metros e divide com o remanescente do lote A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Matrícula nº 32.775 – 2º Cartório de Registro de Imóveis de Botucatu. Inscrição Municipal nº 02.15.045.015”.</w:t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O Edital da licitação observará as disposições previstas na Lei nº 8.666/93.</w:t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autorizar o Executivo a alienar imóveis de titularidade da Municipalidade, através de licitação pública, a quem melhor oferta fizer, observando-se o valor mínimo das avaliações, R$ 830.000,00 (oitocentos e trinta mil reais) e R$ 1.100.200,00 (um milhão, cem mil e duzentos reais), Lotes 1 e 2, respect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tende a Administração alienar referidos imóveis para que, com o valor obtido no processo de licitação, construa um prédio em local mais apropriado para atender as necessidades da Secretaria Municipal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o valor obtido no certame a Administração seguirá as disposições da Lei Complementar nº 101, de 4 de maio de 2000, Lei de Responsabilidade Fis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guardo, assim, seja a presente Proposição aprovada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23T18:19:00Z</dcterms:modified>
  <cp:revision>9</cp:revision>
  <dc:subject/>
  <dc:title/>
</cp:coreProperties>
</file>