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  <w:t>PROJETO DE LEI Nº 30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 xml:space="preserve">de 15 de abril de 2014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 xml:space="preserve">Art. 1º Fica denominada  de  </w:t>
      </w:r>
      <w:r>
        <w:rPr>
          <w:b/>
          <w:bCs/>
          <w:sz w:val="28"/>
        </w:rPr>
        <w:t xml:space="preserve">"JOÃO BAPTISTA FERRARI"  </w:t>
      </w:r>
      <w:r>
        <w:rPr>
          <w:bCs/>
          <w:sz w:val="28"/>
        </w:rPr>
        <w:t>a  Rua "18",  localizada no loteamento Residencial Caimã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15 de abril de 201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RUMIM</w:t>
      </w:r>
    </w:p>
    <w:p>
      <w:pPr>
        <w:pStyle w:val="Heading2"/>
        <w:rPr>
          <w:szCs w:val="28"/>
        </w:rPr>
      </w:pPr>
      <w:r>
        <w:rPr>
          <w:szCs w:val="28"/>
        </w:rPr>
        <w:t>PSDB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OJETO DE LEI Nº. 30</w:t>
      </w:r>
    </w:p>
    <w:p>
      <w:pPr>
        <w:pStyle w:val="Normal"/>
        <w:jc w:val="center"/>
        <w:rPr/>
      </w:pPr>
      <w:r>
        <w:rPr>
          <w:bCs/>
        </w:rPr>
        <w:t xml:space="preserve">    </w:t>
      </w:r>
      <w:r>
        <w:rPr>
          <w:bCs/>
        </w:rPr>
        <w:tab/>
        <w:tab/>
        <w:tab/>
        <w:tab/>
        <w:tab/>
        <w:tab/>
        <w:tab/>
        <w:tab/>
        <w:t xml:space="preserve">                   de 15 de abril de 2014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Heading2"/>
        <w:keepNext w:val="false"/>
        <w:spacing w:before="0" w:after="120"/>
        <w:rPr>
          <w:bCs/>
          <w:szCs w:val="28"/>
          <w:u w:val="single"/>
        </w:rPr>
      </w:pPr>
      <w:r>
        <w:rPr>
          <w:bCs/>
          <w:szCs w:val="28"/>
          <w:u w:val="single"/>
        </w:rPr>
        <w:t>JUSTIFICATIVA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Baptista Ferrari (Joanim Ferrari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oão Baptista Ferrari, popularmente conhecido como Joanim Ferrari, nasceu na cidade de Botucatu, no dia 12 de outubro de 1923, sendo filho de Antonio Ferrari, natural de Botucatu; e Madalena Pezavento, natural de Vicenza, Itál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asou-se com Regina Thereza Calonego, filha de João Calonego e Rosa Zanluchi Calonego, naturais da Itália, no dia 20 de dezembro de 1929. Dessa união nasceram os filhos: Reginaldo, Rosa, Rute, e Rit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oão Ferrari, vivendo com os pais no Distrito de Rubião Júnior, trabalhou como lavrador e, mais tarde, passou a trabalhar fazendo frete com caminhão própri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urante a segunda gestão do Prefeito Jamil Cury, entre 1989 e 1992, exerceu o cargo de Subprefeito do Distrito de Rubião Júnior, trabalhando no sentido de trazer benfeitorias para a sua comunidad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oão Ferrari, católico praticante, durante toda sua vida, participou das festividades em honra a Santo Antonio, padroeiro do Distrito de Rubião Júnior; e exerceu cargos na comissão de obras, responsável pela construção e manutenção da igrej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iveu na Rua João Calonego, onde, hoje, está instalada a Subprefeitura do Distrito de Rubião Júnior; e faleceu quando vivia com sua filha, na Vicinal Raimundo Putti, nº 290, no Distrito de Rubião Júnio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uito conhecido no Distrito de Rubião Júnior, de família tradicional, seu João deixou saudades aos amigos e familiares e, durante a sua existência, deu sua contribuição para o progresso do Distrito de Rubião Júnio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oão Batista Ferrari faleceu no dia 21 de fevereiro de 2001, aos 77 anos de idade e está sepultado no Cemitério Portal das Cruzes, na cidade de Botucatu. Seus filhos e netos continuam residindo no Distrito de Rubião Júnior e em outros bairros da cidade de Botucatu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15 de abril de 2014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URUMIM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SDB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>
          <w:szCs w:val="28"/>
        </w:rPr>
      </w:pPr>
      <w:r>
        <w:rPr/>
        <w:t>INTEGRANTE DO PROJETO DE LEI Nº 30</w:t>
      </w:r>
    </w:p>
    <w:p>
      <w:pPr>
        <w:pStyle w:val="Heading"/>
        <w:ind w:left="0" w:right="567" w:hanging="0"/>
        <w:rPr>
          <w:szCs w:val="28"/>
        </w:rPr>
      </w:pPr>
      <w:r>
        <w:rPr>
          <w:szCs w:val="28"/>
        </w:rPr>
        <w:t>de 15 de abril de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145790" cy="486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486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4-05-09T10:01:00Z</cp:lastPrinted>
  <dcterms:modified xsi:type="dcterms:W3CDTF">2014-05-09T13:14:00Z</dcterms:modified>
  <cp:revision>19</cp:revision>
  <dc:subject/>
  <dc:title/>
</cp:coreProperties>
</file>