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8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utoriza o Executivo a alienar imóveis municipais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visa autorizar o Executivo a alienar imóveis de titularidade da Municipalidade, através de licitação pública, a quem melhor oferta fizer, observando-se o valor mínimo das avaliações, R$ 830.000,00 (oitocentos e trinta mil reais) e R$ 1.100.200,00 (um milhão, cem mil e duzentos reais), Lotes 1 e 2,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a Administração pretende alienar                 referidos imóveis para que, com o valor obtido no processo de licitação, construa um prédio em local mais apropriado para atender as necessidades d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Plenário “Ver/ Laurindo Ezidoro Jaqueta”, 24 de abril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3T15:41:00Z</cp:lastPrinted>
  <dcterms:modified xsi:type="dcterms:W3CDTF">2014-04-23T18:43:00Z</dcterms:modified>
  <cp:revision>12</cp:revision>
  <dc:subject/>
  <dc:title/>
</cp:coreProperties>
</file>