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31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5 de abril de 2014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ANTONIA MARTINS LOPES" </w:t>
      </w:r>
      <w:r>
        <w:rPr>
          <w:bCs/>
          <w:sz w:val="28"/>
        </w:rPr>
        <w:t>a Rua            "20",  localizada no loteamento Residencial Caimã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5 de abril de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. 31</w:t>
      </w:r>
    </w:p>
    <w:p>
      <w:pPr>
        <w:pStyle w:val="Normal"/>
        <w:jc w:val="center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ab/>
        <w:t xml:space="preserve">                   de 15 de abril de 2014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a Martins Lopes (Dona Antonia da Pensão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tonia Martins Lopes nasceu no dia 25 de Junho de 1911, na cidade de Lençóis Paulista, Estado de São Paulo, filha de Francisco Martins Serralvo e de Rosa Lopes Migue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hegou ao Distrito de Rubião Júnior no início da década de 30, quando seu pai adquiriu o prédio onde funcionava o Hotel Varoli, cujo proprietário era Xisto Varoli. Esse prédio foi adquirido por volta de 1932 e o pai de Antonia, juntamente com sua família, continuou no mesmo ramo do proprietário anterior, ou seja, explorando o hotel, alugando quartos e servindo refeições aos passageiros dos trens ferroviários que chegavam à Estação do Distrito de Rubião Júnior e ali pernoitavam para aguardar o próximo trem e chegar ao destino fin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Hotel, após ser adquirido pela família de Dona Antonia, passou a se chamar Pensão Santa Terezinha e foi muito procurada também por pacientes vítimas da tuberculose, que ali permaneciam por longo período, buscando a cura da doença pelo bom clima do Distrito de Rubião Júnior, que já era bastante conhecido nessa époc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ona Antonia casou-se no dia 27 de fevereiro de 1930, com o Senhor Getúlio Franco da Rocha, natural de Piraju, Estado de São Paulo, filho de João Franco da Rocha e de Maria Luiza. Dessa união nasceram os filhos: Thereza, João, Rosa, Antonio e Ed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na Antonia herdou do pai a pensão e seguiu trabalhando no ramo, juntamente com os filhos, durante muitas décadas. Ficou conhecida no Distrito de Rubião Júnior como Dona Antonia da Pens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na Antonia, após o casamento dos filhos, ali permaneceu trabalhando por muitos anos e, mesmo aposentada, não deixou o local, ali residindo até seu falecimento, ocorrido no dia 09 de março de 198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a pensão sempre funcionou no mesmo local, ou seja, na antiga Rua do Comércio, posteriormente denominada Avenida Bento Lopes, nº 789, no Distrito de Rubião Júni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na Antonia era muito querida e conhecida pelos moradores de Rubião Júnior e deixou muitas saudades a todos que puderam desfrutar de sua amizade. Seus filhos e netos continuam residindo em Botucatu e outras cidades do Estado de São Paul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5 de abril de 201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31</w:t>
      </w:r>
    </w:p>
    <w:p>
      <w:pPr>
        <w:pStyle w:val="Heading"/>
        <w:ind w:left="0" w:right="567" w:hanging="0"/>
        <w:rPr>
          <w:szCs w:val="28"/>
        </w:rPr>
      </w:pPr>
      <w:r>
        <w:rPr>
          <w:szCs w:val="28"/>
        </w:rPr>
        <w:t>de 15 de abril d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658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15T15:41:00Z</cp:lastPrinted>
  <dcterms:modified xsi:type="dcterms:W3CDTF">2014-04-15T18:54:00Z</dcterms:modified>
  <cp:revision>18</cp:revision>
  <dc:subject/>
  <dc:title/>
</cp:coreProperties>
</file>