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.  30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enomina de  "João Baptista Ferrari" a  Rua "18",  localizada no loteamento Residencial Caimã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6  de abril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16T13:06:00Z</dcterms:modified>
  <cp:revision>8</cp:revision>
  <dc:subject/>
  <dc:title/>
</cp:coreProperties>
</file>