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32</w:t>
      </w:r>
      <w:r>
        <w:rPr>
          <w:sz w:val="24"/>
          <w:szCs w:val="24"/>
          <w:u w:val="single"/>
        </w:rPr>
        <w:t>,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 24  de abril 2014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clui no Calendário Oficial do Município a ‘Semana do Bebê’”.</w:t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Fica incluída no Calendário Oficial do Município a “SEMANA DO BEBÊ”, a ser comemorada na segunda semana de novembro, com início aos sábados e término às quintas-fe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A “Semana do Bebê” tem por obje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gregar profissionais da rede básica de atenção à criança, das Secretarias Municipais de Educação, Saúde, Assistência Social e Cultura, nas questões pertinentes ao desenvolvimento infantil, privilegiando a primeira infâ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promover condições saudáveis para o desenvolvimento adequado das crianças até três anos de idade, sensibilizando e socializando informações para pais, cuidadores e trabalhadores dos serviços de atenção à criança na primeira infâ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humanizar o atendimento nas unidades de serviços e promover melhores vínculos famili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no Calendário Oficial do Município a “Semana do Bebê”, a ser comemorada na segunda semana de novembro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O Projeto “Semana do Bebê” teve a iniciativa do Fundo Social de Solidariedade de Botucatu, realizado numa perspectiva interdisciplinar com profissionais da rede básica de atenção a criança, tanto dos serviços públicos das Secretarias de Educação, Saúde, Assistência Social e Cultura, como da iniciativa privada e sociedade civil, privilegiando os três primeiros anos de vida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mprescindível promover condições saudáveis para o desenvolvimento adequado das crianças de zero a três anos de idade, sensibilizando e socializando informações para pais e cuidadores dos serviços de atenção a criança para humanizar o atendimento e promover melhores vínculos familiares.</w:t>
      </w:r>
    </w:p>
    <w:p>
      <w:pPr>
        <w:pStyle w:val="Normal"/>
        <w:ind w:left="426"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Em 2011 realizou-se no período de 22 a 27  de outubro com o tema “Todos pelo bem estar do bebê”, em 2012 realizou-se de 23 a 28 de junho com o tema “Bebê amado e bem alimentado” e em 2013 ocorreu a terceira edição do evento nos dias 26 a 31 de outubro, cujo tema foi “A importância do brincar”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Inúmeras autoridades das áreas de Serviço Social, Psicologia, Pedagogia/Educação e Medicina atuaram no desenvolvimento destes temas e objetivos, que contou com a participação de profissionais especializados de outros municípios da região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sas razões, aguardo seja a presente Proposição aprovada pela unanimidade dos Senhores Vereadores. 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30T12:03:00Z</dcterms:modified>
  <cp:revision>10</cp:revision>
  <dc:subject/>
  <dc:title/>
</cp:coreProperties>
</file>