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32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clui no Calendário Oficial do Município a ‘Semana do Bebê’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ó se tratar de projeto de Lei Ordinária, considerar-se-á aprovado por maioria simples dos membros da Câmara Municipal em turno único de discussão e votação, observados os demais termos da votação das Leis Ordinárias (art. 30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ssalte-se que, na Justificativa apresentada, o d. Prefeito Municipal expõe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Tem por objetivo a presente Proposição incluir no Calendário Oficial do Município a ‘Semana do Bebê’, a ser comemorada na segunda semana de novembro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O Projeto ‘Semana do Bebê’ teve a iniciativa do Fundo Social de Solidariedade de Botucatu, realizado numa perspectiva interdisciplinar com profissionais da rede básica de atenção a criança, tanto dos serviços públicos das Secretarias de Educação, Saúde, Assistência Social e Cultura, como da iniciativa privada e sociedade civil, privilegiando os três primeiros anos de vida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Imprescindível promover condições saudáveis para o desenvolvimento adequado das crianças de zero a três anos de idade, sensibilizando e socializando informações para pais e cuidadores dos serviços de atenção a criança para humanizar o atendimento e promover melhores vínculos familiares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  <w:t>Em 2011 realizou-se no período de 22 a 27 de outubro com o tema ‘Todos pelo bem estar do bebê’, em 201 realizou-se de 23 a 28 de junho com o tema ‘Bebê amado e bem alimentado’ e em 2013 ocorreu a terceira edição do evento nos dias 26 a 31 de outubro, cujo tema foi ‘A importância do brincar’.</w:t>
      </w:r>
    </w:p>
    <w:p>
      <w:pPr>
        <w:pStyle w:val="Normal"/>
        <w:ind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3686"/>
        <w:jc w:val="both"/>
        <w:rPr/>
      </w:pPr>
      <w:r>
        <w:rPr>
          <w:i/>
          <w:sz w:val="28"/>
        </w:rPr>
        <w:t>Inúmeras autoridades das ares de Serviço Social, Psicologia, Pedagogia/Educação e Medicina atuaram no desenvolvimento destes temas e objetivos, que contou com a participação de profissionais especializados de outros municípios da região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 xml:space="preserve"> – fl. 03 do projeto)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abril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9T12:03:00Z</dcterms:modified>
  <cp:revision>8</cp:revision>
  <dc:subject/>
  <dc:title/>
</cp:coreProperties>
</file>