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julho de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a Lei nº 4.405, de 10 de julho de 2003, que disciplina o Serviço de mototáxi no Município de Botucatu e dá outras providências”.</w:t>
      </w:r>
    </w:p>
    <w:p>
      <w:pPr>
        <w:pStyle w:val="Normal"/>
        <w:spacing w:before="120" w:after="0"/>
        <w:ind w:left="41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Indent"/>
        <w:ind w:left="0" w:hanging="3119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Lei nº 4.405, de 10 de julho de 2003 passa a vigorar com as seguintes alterações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ATUREZA DOS SERVIÇOS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presente lei disciplina no Município de Botucatu os serviços remunerados  de transporte de passageiros - mototáxi, e de mercadorias e pequenas cargas – motofrete,  em veículo automotor tipo motocicleta ou motoneta, estabelecendo e implantando política de educação para a segurança do trânsito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o meio de transporte urbano, os serviços de mototáxi e motofrete somente poderão ser executados mediante licença da Prefeitura e autorização concedida pelo gestor, de conformidade com os interesses e necessidades da população e nos termos desta Lei e respectivos regulamentos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MOTOTAXISTA, MOTOFRETISTA 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US REQUISITOS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Art. 4º.   O mototaxista é o prestador de serviços, pessoa física, proprietário, possuidor, comodatário ou cessionário da motocicleta utilizada para o transporte remunerado de passageiros, com as limitações previstas na presente Le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.   O mototaxista e o motofretista deverão preencher as seguintes condições: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-residir no Município de Botucatu no mínimo há 2 (dois) anos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ter completado 21 (vinte e um) anos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possuir habilitação na categoria “A”, por pelo menos dois anos, na forma do art. 147 do Código de Trânsito Brasileiro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ser inscrito no Cadastro de Pessoas Físicas do Ministério da Fazenda (CPF/MF)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não possuir antecedentes criminais ou, se os tiver, ter cumprido a pena imposta, observado o que estabelece o artigo 329 da Lei Federal nº. 9503, de 23 de setembro de 1997;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julho de 2014</w:t>
      </w:r>
    </w:p>
    <w:p>
      <w:pPr>
        <w:pStyle w:val="TextBodyIndent"/>
        <w:ind w:left="0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- ser eleitor e estar quites com suas obrigações eleitorais; 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- estar em dia com as obrigações militares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- não ser titular de licença municipal para explorar o serviço de táxi, transporte  de carga ou de transporte de escolares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- ser aprovado em curso especializado, nos termos da regulamentação do Contran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- estar vestido com colete de segurança dotado de dispositivos retrorrefletores, nos termos da regulamentação do Contran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ertencer ao mototaxista ou ao motofretista, ou a ele ter sido cedida por terceiro pelo prazo máximo de 1 (um) ano, valendo a cessão apenas para a primeira autorização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- faixas e películas refletoras, de cor amarela com dístico “mototáxi” ou “motofrete”, afixadas ou pintadas em ambos os lados do tanque de combustível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- alça metálica lateral à qual o passageiro possa segurar-se, para o serviço de mototáxi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- cano de descarga revestido com material isolante em sua lateral para evitar queimaduras ao passageiro, para o serviço de mototáxi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- dispositivo de proteção para pernas em caso de tombamento, fixado na em sua estrutura, conforme previsto na Resolução Contran nº 356, de 2 de agosto de 2010;</w:t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e) dispositivo aparador de linha, fixado no </w:t>
      </w:r>
      <w:r>
        <w:rPr>
          <w:rFonts w:cs="Times New Roman" w:ascii="Times New Roman" w:hAnsi="Times New Roman"/>
          <w:b/>
          <w:sz w:val="24"/>
          <w:szCs w:val="24"/>
        </w:rPr>
        <w:t>guidon</w:t>
      </w:r>
      <w:r>
        <w:rPr>
          <w:rFonts w:cs="Times New Roman" w:ascii="Times New Roman" w:hAnsi="Times New Roman"/>
          <w:sz w:val="24"/>
          <w:szCs w:val="24"/>
        </w:rPr>
        <w:t xml:space="preserve"> do veículo, conforme Anexo IV da Resolução Contran nº 356, de 2010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spositivo de fixação permanente ou removível, devendo, em qualquer hipótese, ser alterado o registro do veículo para a espécie passageiro ou carga, conforme o caso, vedado o uso do mesmo veículo para ambas as atividades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s veículos de que trata o presente artigo deverão submeter-se à inspeção semestral para verificação dos equipamentos obrigatórios e de segurança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Quando da prestação do serviço  municipal instituído por esta Lei, deve o mototaxista e o motofretista: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-obedecer todas as normas do Código de Trânsito Brasileiro, aplicáveis à espécie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trabalhar asseado, trajando vestimenta adequada e colete de identificação, que deverá conter, no mínimo: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- nome da agência, se filiado, ou do proprietário da motocicleta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- a expressão, visível a uma distância de 30 (trinta) metros, “MotoTáxi” ou “Motofrete” e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- telefone para contato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portar, além de documentos de porte obrigatório previsto no Código de Trânsito Brasileiro, a carteira de que trata o inciso IX, do artigo 22 desta Lei, se vinculado à agência, se não vinculado, portar a autorização ou cópia autenticada dada pelo gestor para a prestação do serviço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julho de 2014</w:t>
      </w:r>
    </w:p>
    <w:p>
      <w:pPr>
        <w:pStyle w:val="TextBodyIndent"/>
        <w:ind w:left="0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para o serviço de mototáxi: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ansportar e colocar à disposição do passageiro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ete com viseira, para uso durante o transporte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a descartável;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tratar o passageiro com urbanidade e polidez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cusar o transporte de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iros que não queira usar capacete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iros com bagagem além de permitida no § 2º deste artigo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iro em visível estado de embriaguez alcoólica ou sob efeito de substância entorpecente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iro com criança no colo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nça com menos de 10 (dez) anos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ira em adiantado estado de gravidez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Art. 8º.  A  autorização para prestação do serviço, intransferível, será requerida pelo interessado ao gestor, com a apresentação dos documentos previstos na presente Lei e os relativos à motocicleta, inclusive o termo de cessão e da justificação da cessão,  se tratar de motocicleta cedida por terceiro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.  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à apresentação dos comprovantes do pagamento do Imposto Sobre a Propriedade de Veículos Automotores – IPVA e do Seguro Obrigatório DPVAT;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o pagamento da Taxa de Licença e do Imposto Sobre Serviços de Qualquer Natureza – ISSQN, referentes à atividade e de outros emolumentos;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.   Satisfeitos os requisitos supra, será expedida uma autorização provisória, por 90 (noventa) dias improrrogáveis, caso o mototaxista ou o motofretista necessitem de prazo para a regularização da motocicleta  na CIRETRAN, sendo que, se o licenciamento já existir, a licença será a definitiva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.   O mototaxista e o motofretista que, por qualquer circunstância, interrompem a prestação do serviço,  não poderão, em hipótese alguma, transferir a autorização para terceiro e a perderá, cabendo, exclusivamente ao gestor, preencher a vaga, seguindo rigorosamente a ordem de inscrição dos suplentes interessados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Art. 9º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ada mototaxista e motofretista terá direito a  uma única autorização, a qual deverá ser renovada, anualmente, em data a ser estabelecida pelo gestor. 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V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CRITÉRIOS PARA SELEÇÃO DOS  MOTOTAXISTAS, MOTOFRETISTAS E  PREENCHIMENTO DAS VAGAS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julho de 2014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   Estabelecido o número de vagas, o preenchimento dentre os candidatos à mototaxistas e motofretistas inscritos far-se-á pelos seguintes critérios: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  O gestor estabelecerá os pontos de parada oficiais das motocicletas dos mototaxistas e motofretistas não vinculados às agências, que deverão ser determinados de acordo com a conveniência e funcionalidade de sua localização, observado sempre o interesse do trânsito e do serviço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3   A tarifa dos serviços de mototáxi e motofrete serão estabelecidas e fixadas por Decreto do Executivo Municipal, por proposta do gestor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4   ........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ela revisão periódica da tarifa, pelo gestor, de oficio ou mediante proposta dos interessados, subscrita por 1/3 (um terço) dos  mototaxistas e motofretistas existentes, acompanhada de planilhas de custo para verificação da viabilidade da atualização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ela não imposição aos  mototaxistas e motofretistas de obrigações acessórias sem a previsão da respectiva cobertura e de serviços deficitário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Art. 15   Sem prejuízo da que possa ser exercida pela Polícia Militar dentro de sua competência legal e da delegação do Município, a fiscalização da execução do serviço, a lavratura de autos de infração e de apreensão de motocicletas e a proposta de suspensão ou cassação da autorização dada ao mototaxista ou ao motofretista para operar, compete ao Departamento de Engenharia e  Tráfego – DET, órgão da Prefeitura colocado à disposição do gestor, o qual fica investido da fiscalização da modalidade de transporte criado por 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Recuodecorpodetexto2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Art. 17   Do auto de infração e de apreensão da motocicleta, se for o caso, será dado conhecimento ao condutor infrator ou ao proprietário do veículo para que, em 15 (quinze) dias, exerçam o contraditório e a ampla defesa, em petição escrita dirigida ao gestor.</w:t>
      </w:r>
    </w:p>
    <w:p>
      <w:pPr>
        <w:pStyle w:val="Recuodecorpodetexto2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</w:t>
      </w:r>
    </w:p>
    <w:p>
      <w:pPr>
        <w:pStyle w:val="Recuodecorpodetexto2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rt. 21  Sob licença da Prefeitura Municipal de Botucatu, poderão ser constituídas e instaladas em locais previamente aprovados pelo gestor, observados os requisitos desta Lei, agências para reunir os mototaxista e motofretistas, mediante condições livremente estabelecidas pelas partes, observadas as seguintes condições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julho de 2014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desão de, no mínimo, 10 (dez) mototaxistas ou motofretistas  autorizadas pelo gestor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ferecer o local da agência espaço para estacionamento das motocicletas, permitida a utilização da via pública e edificação autônoma que os abrigue das intempéries, oferecendo-lhes um mínimo de conforto, dotada de instalações sanitárias e  sistema de recepção de pedidos de usuários, proibida a instalação em dependências de residências ou em espaços de quintais e terrenos baldios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rt. 22   ...............................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fornecer ao gestor cópia atualizada da documentação das motocicletas e dos mototaxista e motofretistas vinculados à agência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X -oferecer aos mototaxistas e motofretistas a ela vinculados, obrigatoriamente, carteira de identificação contendo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)-nome, data do nascimento, endereço e tipo sanguíneo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)-número da carteira de habilitação e categoria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g)-fotografia 3x4, recent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23   Após a publicação  da presente Lei, o gestor publicará, em jornais e rádios, durante 10 (dez) dias, edital de convocação dos mototaxistas e motofretistas, com prazo de 90 (noventa) dias, para preenchimento das vagas, de acordo com os critérios fixados n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24   Serão realizadas campanhas de esclarecimentos à população sobre as peculiaridades, cautelas e normas de segurança relativas ao transporte de passageiros e mercadorias em motocicleta, com ampla divulgação por meio de cartilhas educativas e por rádios e jornais locais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m acrescidos à Lei nº4.405, de 2003 os seguintes artigos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-A. O Motofretista é o prestador de serviços, pessoa física, proprietário, possuidor, comodatário ou cessionário da motocicleta utilizada para o transporte remunerado de mercadorias e pequenas cargas, com as limitações previstas na presente Lei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julho de 2014</w:t>
      </w:r>
    </w:p>
    <w:p>
      <w:pPr>
        <w:pStyle w:val="TextBodyIndent"/>
        <w:ind w:left="0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-A.  Para a prestação dos serviços de motofrete deverá ser observado, além dos requisitos de que trata o art. 5º da presente Lei: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-instalação de protetor de motor mata-cachorro, fixado no chassi do veículo, destinado a proteger o motor e a perna do condutos em caso de tombamento, nos termos de regulamentação do Contran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instalação de aparador de linha antena corta-pipas, nos termos de regulamentação do Contran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inspeção semestral para verificação dos equipamentos obrigatórios de segurança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instalação ou incorporação de dispositivos para transportes de carga deve estar de acordo com a regulamentação do Contran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É proibido o transporte de combustíveis, produtos inflamáveis ou tóxicos de galões nos veículos de que trata este artigo, com exceção do gás de cozinha e de galões contendo água mineral, desde que com o auxílio de side-car, nos termos de regulamentação do Contran.</w:t>
      </w:r>
    </w:p>
    <w:p>
      <w:pPr>
        <w:pStyle w:val="TextBodyIndent"/>
        <w:ind w:left="0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1T11:26:00Z</dcterms:modified>
  <cp:revision>14</cp:revision>
  <dc:subject/>
  <dc:title/>
</cp:coreProperties>
</file>