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63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0 de maio de 2014</w:t>
      </w:r>
    </w:p>
    <w:p>
      <w:pPr>
        <w:pStyle w:val="Heading"/>
        <w:ind w:left="284" w:right="567" w:hanging="0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Heading"/>
        <w:ind w:left="284" w:right="567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s vereadores Reinaldo Mendonça Moreira e Luiz Francisco Font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</w:t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Art.  1º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DR. JOSÉ AMARO FARALDO”</w:t>
      </w:r>
      <w:r>
        <w:rPr>
          <w:bCs/>
          <w:sz w:val="28"/>
          <w:szCs w:val="28"/>
        </w:rPr>
        <w:t>, a Avenida localizada na lateral do Shopping Botucatu, com início na Avenida Prefeito Renato de Oliveira Barro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07T09:50:00Z</cp:lastPrinted>
  <dcterms:modified xsi:type="dcterms:W3CDTF">2014-05-20T11:35:00Z</dcterms:modified>
  <cp:revision>26</cp:revision>
  <dc:subject/>
  <dc:title/>
</cp:coreProperties>
</file>