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32/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a "Semana do Bebê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cluir no Calendário Oficial do Município a “Semana do Bebê”, a ser comemorada na segunda semana de novembro, com início aos sábados e término às quintas-feira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o projeto que referida semana tem por finalidade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ar profissionais da rede básica de atenção à criança, das Secretarias Municipais de Educação, Saúde, Assistência Social e Cultura, nas questões pertinentes ao desenvolvimento infantil, privilegiando a primeira infância;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condições saudáveis para o desenvolvimento adequado das crianças até três anos de idade, sensibilizando e socializando informações para pais, cuidadores e trabalhadores dos serviços de atenção à criança na primeira infância;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izar o atendimento nas unidades de serviços e promover melhores vínculos famili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7 de mai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07T13:55:00Z</cp:lastPrinted>
  <dcterms:modified xsi:type="dcterms:W3CDTF">2014-05-07T16:58:00Z</dcterms:modified>
  <cp:revision>11</cp:revision>
  <dc:subject/>
  <dc:title/>
</cp:coreProperties>
</file>