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34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Altera a Lei n. 4.405, de 10 de julho de 2003, que disciplina o Serviço de mototáxi no Município de Botucatu e dá outras providências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 w:val="false"/>
        </w:rPr>
        <w:t xml:space="preserve">Cuida-se de projeto de lei que </w:t>
      </w:r>
      <w:r>
        <w:rPr>
          <w:b w:val="false"/>
          <w:i/>
          <w:iCs w:val="false"/>
        </w:rPr>
        <w:t>“altera a Lei n. 4.405, de 10 de julho de 2003, que disciplina o Serviço de Mototaxi no Município de Botucatu e dá outras providências.”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nesse passo, consta da Justificativa do Sr. Prefeito Municipal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Tem por objetivo a presente Proposição incluir na legislação municipal vigente os serviços de entrega de mercadoria por motocicleta, denominado ‘motofrete’, bem como estabelecer e implantar normas de educação para a segurança dos serviços remunerados desta categoria e dos mototaxistas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omo é de conhecimento de Vossas Excelências, a atual legislação, Lei n. 4.405/03 disciplina no Município somente os serviços de transporte de passageiros por motocicletas – ‘mototaxi’, sendo que a legislação Federal outorgou ao Município competência para aplicar as exigências sobre os serviços dos motofrentistas, nos termos do art. 139-A da Lei Federal n. 9.503, de23 de setembro de 1997, com a redação dada pela Lei Federal n. 12.008, de 29 de julho de 2009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Tal competência igualmente é prevista na Constituição Federal, art. 30, I e II, e 23, XII, in verbis: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Art. 30 – Compete aos Municípios: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I – legislar sobre assuntos de interesse local;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II – suplementar a legislação federal e a estadual no que couber;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Art. 23. É competência comum da União, dos Estados, do Distrito Federal e dos Municípios: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XII – estabelecer e implantar política de educação para a segurança do trânsito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E os serviços de mototaxi e motofrete são prestados no âmbito do território de Botucatu, restrito ao interesse local, razão da competência para legislar sobre a matéria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E a competência para legislar sobre a matéria da presente Lei é comum entre a União, Estado e Município, nos termos do art. 23, XII, da Constituição Federal, pois trata de diretrizes sobre a segurança de trânsito em referência ao transporte remunerado de passageiros e cargas por motocicletas e ciclomotores no Município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Outrossim, com a alteração da redação do art. 8º. da Lei n. 4.405/03, não há mais a exigência municipal para autorização de prestação dos serviços a apresentação de comprovante de contratação de seguro de vida em favor do passageiro e do mototaxista, pois tal exigência impedia e dificultava aos proprietários de motocicletas a legalização de sua situação, em razão das dificuldades impostas pelas seguradoras, muitas das quais sequer celebram esse tipo de contratação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Inclusive, com a condição imposta aos mototaxistas de anualmente apresentarem o comprovante do recolhimento de seguro obrigatório, nos termos do art. 8º., § 1º, I desta Proposição, assegurada estará a indenização securitária em caso de morte e invalidez do passageiro decorrentes de acidente de trânsito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/>
      </w:pPr>
      <w:r>
        <w:rPr>
          <w:i/>
          <w:sz w:val="28"/>
        </w:rPr>
        <w:tab/>
        <w:t>Com a presente Proposição, assim, a lei municipal adéqua-se às Leis Federais ns. 9.503, de 1997 e 12.009, de 2009, que regulamenta o exercício das atividades desses profissionais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por se tratar de projeto de Lei Ordinária, considerar-se-á aprovado por maioria simples dos membros da Câmara Municipal em turno único de discussão e votação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 (art. 5</w:t>
      </w:r>
      <w:r>
        <w:rPr>
          <w:sz w:val="28"/>
          <w:vertAlign w:val="superscript"/>
        </w:rPr>
        <w:t>o</w:t>
      </w:r>
      <w:r>
        <w:rPr>
          <w:sz w:val="28"/>
        </w:rPr>
        <w:t>.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8 de abril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9T12:05:00Z</dcterms:modified>
  <cp:revision>8</cp:revision>
  <dc:subject/>
  <dc:title/>
</cp:coreProperties>
</file>