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36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o Programa Censo da Pessoa com Deficiência e Cadastro da Pessoa com Deficiência para a identificação, mapeamento e cadastramento do perfil socioeconômico das pessoas com deficiência, no Município de Botucatu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 w:val="false"/>
        </w:rPr>
        <w:tab/>
        <w:t xml:space="preserve">Cuida-se de projeto de lei que </w:t>
      </w:r>
      <w:r>
        <w:rPr>
          <w:b w:val="false"/>
          <w:i/>
          <w:iCs w:val="false"/>
        </w:rPr>
        <w:t>“dispõe sobre o Programa Censo da Pessoa com Deficiência e Cadastro da Pessoa com Deficiência para a identificação, mapeamento e cadastramento do perfil socioeconômico das pessoas com deficiência, no Município de Botucatu”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Considerando a necessidade do Executivo Municipal em desenvolver ações voltadas para a melhoria da qualidade de vida das diversas faixas etárias, bem como dos diversos seguimentos populacionais de nosso município, apresento a esta Casa de Leis a presente Proposição, criando o Programa Censo da Pessoa com Deficiência e cadastro da Pessoa com Deficiência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No desenvolvimento deste Programa, o Executivo promoverá a completa identificação, mapeamento e cadastramento do perfil socioeconômico das pessoas com deficiência, no Município de Botucatu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nforme estudos elaborados pelo IBGE, cerca de 24% da população local declarou possuir algum tipo de deficiência e cerca de 13% possui idade acima dos 60 anos.</w:t>
      </w:r>
    </w:p>
    <w:p>
      <w:pPr>
        <w:pStyle w:val="Normal"/>
        <w:ind w:left="1418"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Ante a necessidade do Município avançar na formulação das políticas públicas para este segmento social, bem como a realidade socioeconômica e a localização desta população no município, apresento o presente Projeto de Lei, que aguardo seja aprovado pela unanimidade dos Senhores Vereadores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or se tratar de projeto de Lei Ordinária, considerar-se-á aprovado por maioria simples dos membros da Câmara Municipal em turno único de discussão e votação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 (art. 5</w:t>
      </w:r>
      <w:r>
        <w:rPr>
          <w:sz w:val="28"/>
          <w:vertAlign w:val="superscript"/>
        </w:rPr>
        <w:t>o</w:t>
      </w:r>
      <w:r>
        <w:rPr>
          <w:sz w:val="28"/>
        </w:rPr>
        <w:t>.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mai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2T16:06:00Z</cp:lastPrinted>
  <dcterms:modified xsi:type="dcterms:W3CDTF">2014-05-12T19:12:00Z</dcterms:modified>
  <cp:revision>8</cp:revision>
  <dc:subject/>
  <dc:title/>
</cp:coreProperties>
</file>