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77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878/2006, 879/2006, 880/2006 e 889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882/2006, 895/2006 e 896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883/2006 e 903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886/2006, 887/2006 e 888/2006, de autoria dos Vereadores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891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894/2006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897/2006, de autoria dos Vereadores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898/2006 e 899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47:00Z</cp:lastPrinted>
  <dcterms:modified xsi:type="dcterms:W3CDTF">2006-10-17T10:47:00Z</dcterms:modified>
  <cp:revision>136</cp:revision>
  <dc:subject/>
  <dc:title/>
</cp:coreProperties>
</file>