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4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4.405, de 10 de julho de 2003, que disciplina o Serviço de mototáxi n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ta da justificativa que </w:t>
      </w:r>
      <w:r>
        <w:rPr>
          <w:rFonts w:cs="Arial" w:ascii="Arial" w:hAnsi="Arial"/>
          <w:sz w:val="24"/>
          <w:szCs w:val="24"/>
        </w:rPr>
        <w:t>a presente matéria visa incluir na legislação municipal vigente os serviços de entrega de mercadoria por motocicleta, denominado “motofrete”, bem como estabelecer e implantar normas de educação para a segurança dos serviços remunerados desta categoria e dos mototax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, ainda, que com as alterações propostas a lei municipal adequa-se às Leis Federais nsº 9.503/1997 e 12.009/2009,  que regulamenta o exercício das atividades desses profissionais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07 de mai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7T16:37:00Z</dcterms:modified>
  <cp:revision>10</cp:revision>
  <dc:subject/>
  <dc:title/>
</cp:coreProperties>
</file>